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Hitlerova moć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ladavina ter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Njemač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ko je Hitleru pošlo za rukom preobraziti republiku u 'Führerovu državu' u tako kratkom vremenu, kako je došlo do 'nametnutog konformizma' i koliko su se spremno Nijemci povinoval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>Auschwitz - Jedan dan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dokumentarni film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vaj dokumentarac prikazuje jedan tipičan dan 1944. godine u koncentracijskom logoru Auschwitz. Temelji se na jedinstvenom dokumentu koji se čuva u izraelskom memorijalnom centru Yad Vashe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s ne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to je sve potrebno za što razornije bombardiranje Saveznika? Tim pitanjem se vodio nacistički vrh dok je mobilizirao vrhunske njemačke znanstvenike s ciljem stvaranja zastrašujuće nove bom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>Tajni životi rimskih vladara s Mary Bear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valjena klasičarka Mary Beard istražuje ulogu cara u Rimu, otkriva skriveni svijet rimskog carskog dvora te njihov način života, vodeći nas iza zidova palača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>Pompeji: Zakopane tajne Vile Giulia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Italija, dokumentarni film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jača 2021.: gotovo netaknuta rimska ceremonijalna kola iskopana su sjeverno od lokaliteta Pompeja. Koja je mogla biti njihova namjena i kako je izgledao promet na ulicama Pompeja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Pompeji: Novo iskopavan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ij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alijanski arheolozi započinju najveće iskapanje Pompeja u našoj generaciji. Između ostalog, pronalaze pekaru, raskošnu kuću i fresku takozvane „pizze", nakon čega slijedi zastrašujuće otkriće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Pompeji: Novo iskopavan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ij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kapanja Pompeja nastavljaju donositi mnoga otkrića. U međuvremenu, pionirska nova istraga donosi dokaze da su neki od stanovnika Pompeja preživjeli erupciju 79. godine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Pompeji: Novo iskopavan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sljednji s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kapanje luksuzne vile, pekare i praonice rublja dovelo je do zastrašujućih otkrića o tome što su ljudi radili u posljednjim satima svojih života 79. godine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Pompeji: Novo iskopavan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uća bla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jveće arheološko iskopavanje u Pompejima naše generacije doseže vrhunac prelaskom na luksuznu rezidenciju koja je vjerojatno bila vlasništvo velikaša i političara Aula Rustija Verusa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0</w:t>
        <w:tab/>
        <w:t>Kosti raspe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17. godine je obično arheološko iskopavanje u močvarama Cambridgeshirea pokazalo senzacionalno otkriće kada je iskopan najbolje očuvani primjer rimskog raspeća koji je ikad otkrive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Odbrojavanje do preda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8. siječnja 1945. Rat na njemačkom tlu doseže vrhunac. To je početak sljedećih stotinu dana smrti i užasa u kojima će nastradati više ljudi nego u svim godinama rat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45</w:t>
        <w:tab/>
        <w:t xml:space="preserve">Odbrojavanje do preda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. ožujka 1945. Köln je prvi njemački grad koji je pao u ruke Saveznika. Staljin planira osvojiti Berlin prije dolaska ostalih Saveznika; Wochenschau potiče strah u Crvenoj armij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Odbrojavanje do preda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. travnja 1945. Crvena armija počinje ofenzivu na Berlin; britanska i američka vojska oslobađaju prve konclogore; Osmog svibnja u Europi završava Drugi svjetski ra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 kolumbijskih planina do pustinja Perua, otkrića ovog arheološkog istraživanja mijenjaju našu percepciju zlata i njegove uloge u posljednjih 500 godi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5</w:t>
        <w:tab/>
        <w:t>Machu Picchu: Kameni gra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jugu Perua nalazi se grad Inka - Machu Picchu - koji stoljećima nije naseljen, ali je i dalje gotovo netaknut. Otkrivamo tajne izgradnje i genijalnost graditelja tog grad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5</w:t>
        <w:tab/>
        <w:t>Peru: Žrtvovanja u kraljevstvu Chimú [rating 15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u: Sacrifices in the Kingdom of Chim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staci stotina djece i mladunčadi ljama koji datiraju iz 15. stoljeća pronađeni su u Peruu. Tim znanstvenika istražuje okolnosti u pozadini tih žrtvovan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Razotkrivanje Mengele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etaljna istraga rekonstruira Mengeleove eksperimente u Auschwitzu te otkriva njegove veze s drugim zlim liječnicima u Auschwitzu i njemačkim akademskim establišmentom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35</w:t>
        <w:tab/>
        <w:t xml:space="preserve">Rad za neprijatel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gubljena mlad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king for the Enemy: Lost Y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ladim europskim radnicima tijekom Drugog svjetskog rata jedno je bilo zajedničko: sudbina da im otmu mladenačke snove, zajedno s njihovim domovinama, i da budu prisiljeni raditi za neprijate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mrt s ne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to je sve potrebno za što razornije bombardiranje Saveznika? Tim pitanjem se vodio nacistički vrh dok je mobilizirao vrhunske njemačke znanstvenike s ciljem stvaranja zastrašujuće nove bomb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>Tajni životi rimskih vladara s Mary Bear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valjena klasičarka Mary Beard istražuje ulogu cara u Rimu, otkriva skriveni svijet rimskog carskog dvora te njihov način života, vodeći nas iza zidova palač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>Pompeji: Zakopane tajne Vile Giulia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Italija, dokumentarni film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jača 2021.: gotovo netaknuta rimska ceremonijalna kola iskopana su sjeverno od lokaliteta Pompeja. Koja je mogla biti njihova namjena i kako je izgledao promet na ulicama Pompeja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Hitlerovo odmaralište za indoktrinac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stručnjaka istražuje metode kojima se Hitler služio da indoktrinira Njemačku, preobrazivši je u precizno ugođen ratni stroj. Posjećujemo Goebbelsovo Ministarstvo propagande i odmaralište Prora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kletstvo bogata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. Paul Getty bio je poznat po svom bogatstvu i škrtosti, ali i po nedostatku empatije i samilosti prema svojoj obitelji. Ženio se četiri puta i imao pet sinova, a umro je star i usamljen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aga Grč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G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čka je postojbina epskih priča o ljudima i kolijevka zadivljujuće kulture koja je promijenila svijet. Bettany svoje putovanje započinje u Ateni te posjećuje Nafplio, Spartu, Egej i Olimpij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>Tajni životi rimskih vladara s Mary Bear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valjena klasičarka Mary Beard istražuje ulogu cara u Rimu, otkriva skriveni svijet rimskog carskog dvora te njihov način života, vodeći nas iza zidova palač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trka za željeznic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vije suparničke željezničke tvrtke natječu se u izradi najambicioznijeg inženjerskog projekta koji je svijet ikada vidio, željeznice bez presedana koja prelazi američki kontinen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nt-Saint-Mich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zgrađen na golemom granitnom bloku, Mont-Saint-Michel čuva mnoge tajne. Da bi ih otkrili, stručnjaci se na svim razinama služe najnaprednijom tehnologij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kriveni ter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cisti su podupirali Luftwaffe čak i iza neprijateljskih linija, zbog čega su izgradili laboratorij u mjestu Kamienna Gora. Kriju li napuštene radionice i tuneli Hitlerovo oružje osvet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aj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ajnost u ratu može značiti razliku između pobjede i poraza. Od špijuna do sabotaža, vojni se zapovjednici na vrhuncu rata često okreću tajnim planovima kako bi stekli stratešku prednos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ćni nacističk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dinand Porsche bio je jedan od najutjecajnijih inženjera nacističke Njemačke. Izumivši najmoćnije ratne strojeve, stvorio je predložak za snažne automobile koji će proslaviti njegovo im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5</w:t>
        <w:tab/>
        <w:t>Tajni životi rimskih vladara s Mary Bear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valjena klasičarka Mary Beard istražuje ulogu cara u Rimu, otkriva skriveni svijet rimskog carskog dvora te njihov način života, vodeći nas iza zidova palača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aga Grč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G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čka je postojbina epskih priča o ljudima i kolijevka zadivljujuće kulture koja je promijenila svijet. Bettany svoje putovanje započinje u Ateni te posjećuje Nafplio, Spartu, Egej i Olimpi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nt-Saint-Mich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zgrađen na golemom granitnom bloku, Mont-Saint-Michel čuva mnoge tajne. Da bi ih otkrili, stručnjaci se na svim razinama služe najnaprednijom tehnologij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trka za željeznic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vije suparničke željezničke tvrtke natječu se u izradi najambicioznijeg inženjerskog projekta koji je svijet ikada vidio, željeznice bez presedana koja prelazi američki kontinen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kriveni ter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cisti su podupirali Luftwaffe čak i iza neprijateljskih linija, zbog čega su izgradili laboratorij u mjestu Kamienna Gora. Kriju li napuštene radionice i tuneli Hitlerovo oružje osvet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ćni nacističk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dinand Porsche bio je jedan od najutjecajnijih inženjera nacističke Njemačke. Izumivši najmoćnije ratne strojeve, stvorio je predložak za snažne automobile koji će proslaviti njegovo im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aj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ajnost u ratu može značiti razliku između pobjede i poraza. Od špijuna do sabotaža, vojni se zapovjednici na vrhuncu rata često okreću tajnim planovima kako bi stekli stratešku prednos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lika Brit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tražite britanski put od razaranja do oporavka. Ova epizoda prikazuje preobrazbu Britanije iz ruševina u snažnu socijaldemokracij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Rusija i Polj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 brutalnog razaranja Drugog svjetskog rata do stoicizma istočne Europe pod sovjetskom kontrolom, ova epizoda istražuje napetost između Rusije i Poljske tijekom obnove svojih društava i grad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kriveni ter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cisti su podupirali Luftwaffe čak i iza neprijateljskih linija, zbog čega su izgradili laboratorij u mjestu Kamienna Gora. Kriju li napuštene radionice i tuneli Hitlerovo oružje osvet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ćni nacističk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dinand Porsche bio je jedan od najutjecajnijih inženjera nacističke Njemačke. Izumivši najmoćnije ratne strojeve, stvorio je predložak za snažne automobile koji će proslaviti njegovo im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aj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ajnost u ratu može značiti razliku između pobjede i poraza. Od špijuna do sabotaža, vojni se zapovjednici na vrhuncu rata često okreću tajnim planovima kako bi stekli stratešku prednos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lika Brit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tražite britanski put od razaranja do oporavka. Ova epizoda prikazuje preobrazbu Britanije iz ruševina u snažnu socijaldemokraci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Rusija i Polj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 brutalnog razaranja Drugog svjetskog rata do stoicizma istočne Europe pod sovjetskom kontrolom, ova epizoda istražuje napetost između Rusije i Poljske tijekom obnove svojih društava i gradov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ont-Saint-Mich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zgrađen na golemom granitnom bloku, Mont-Saint-Michel čuva mnoge tajne. Da bi ih otkrili, stručnjaci se na svim razinama služe najnaprednijom tehnolog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5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alteške lubanje izvanzemalj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hipogeju u Hal Saflieni, neolitskom hramu na Malti, otkriveni su ostaci 7000 osoba. Bi li nam taj hram mogao otkriti tajnu o tome čiji su to ostaci i što se dogodilo s njegovim vlasnicima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rist i raspeće, stvarni dokaz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speće Isusa promijenilo je svijet. Koliko je ono što znamo o tom događaju točno i kakve odgovore možemo pronaći u Svetoj Zemlji, koji potkrjepljuju tu biblijsku priču?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aga Mal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Mal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ettany otkriva da je Malta sjecište kultura prepuno nekih od najvrjednijih blaga na svijetu. To je otok na kojem su se susretale i miješale civilizacije iz svih krajeva svijet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lika Brit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tražite britanski put od razaranja do oporavka. Ova epizoda prikazuje preobrazbu Britanije iz ruševina u snažnu socijaldemokracij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zdizanje slob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19. stoljeću, manje poznati francuski umjetnik krenuo je na nevjerojatnu 20-godišnju odiseju izgradnje najvišeg kipa na svijetu i njegovog postavljanja na američk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ještena u jordanskoj pustinji, Petra se smatra osmim svjetskim čudom. Znanstvenici su fascinirani fasadama uklesanima u stijeni, hramovima i jedinstvenim hidrauličkim sustav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eror iz podzem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esetljećima nakon Drugog svjetskog rata, istraživači su otkrili ukopanu betonsku podzemnu mrežu od više od 400 bunkera i obrambenih struktura u predgrađu Haaga, izgrađenih u svrhu obranu oba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povjed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jveći zapovjednici 20. stoljeća razumjeli su ratovanje na strateškoj i taktičkoj razini. Neki su strahom i zastrašivanjem u svoje trupe usadili odanost, dok su ih drugi nadahnjivali vlastitim primjerom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mioni za 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ljučni stroj blitzkriega bio je kamion GM Opel Blitz. Ova epizoda govori o Blitzu i tvornicama u američkom vlasništvu koje su ih proizvodile dajući prednost biznisu pred vlastitom zeml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Rusija i Polj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 brutalnog razaranja Drugog svjetskog rata do stoicizma istočne Europe pod sovjetskom kontrolom, ova epizoda istražuje napetost između Rusije i Poljske tijekom obnove svojih društava i gradov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aga Mal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Mal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ettany otkriva da je Malta sjecište kultura prepuno nekih od najvrjednijih blaga na svijetu. To je otok na kojem su se susretale i miješale civilizacije iz svih krajeva svije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ještena u jordanskoj pustinji, Petra se smatra osmim svjetskim čudom. Znanstvenici su fascinirani fasadama uklesanima u stijeni, hramovima i jedinstvenim hidrauličkim sustav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zdizanje slob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19. stoljeću, manje poznati francuski umjetnik krenuo je na nevjerojatnu 20-godišnju odiseju izgradnje najvišeg kipa na svijetu i njegovog postavljanja na američk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eror iz podzem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esetljećima nakon Drugog svjetskog rata, istraživači su otkrili ukopanu betonsku podzemnu mrežu od više od 400 bunkera i obrambenih struktura u predgrađu Haaga, izgrađenih u svrhu obranu oba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mioni za 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ljučni stroj blitzkriega bio je kamion GM Opel Blitz. Ova epizoda govori o Blitzu i tvornicama u američkom vlasništvu koje su ih proizvodile dajući prednost biznisu pred vlastitom zeml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povjed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jveći zapovjednici 20. stoljeća razumjeli su ratovanje na strateškoj i taktičkoj razini. Neki su strahom i zastrašivanjem u svoje trupe usadili odanost, dok su ih drugi nadahnjivali vlastitim primjerom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azilika Svetoga groba najsvetije je kršćansko mjesto na svijetu. Prkoseći vremenu, ratovima i potresima, obnavljana je mnogo puta, a nova iskapanja otkrivaju njezine nove tajn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finga je najmonumentalnija drevna skulptura na svijetu - dugačka 73 metra, visoka 20 metara i široka 14 metara. Tko je naručio njezinu izgradnju, kako je podignuta i koji je njezin značaj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eror iz podzem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esetljećima nakon Drugog svjetskog rata, istraživači su otkrili ukopanu betonsku podzemnu mrežu od više od 400 bunkera i obrambenih struktura u predgrađu Haaga, izgrađenih u svrhu obranu oba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mioni za 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ljučni stroj blitzkriega bio je kamion GM Opel Blitz. Ova epizoda govori o Blitzu i tvornicama u američkom vlasništvu koje su ih proizvodile dajući prednost biznisu pred vlastitom zeml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povjed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jveći zapovjednici 20. stoljeća razumjeli su ratovanje na strateškoj i taktičkoj razini. Neki su strahom i zastrašivanjem u svoje trupe usadili odanost, dok su ih drugi nadahnjivali vlastitim primjerom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Uspon civilizaci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rtaž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Ascent of Civilisation: The Carthagin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 starim Rimljanima i Grcima, Kartažani su bili lukavi trgovci i okrutni ubojice djece, no istraživanja pokazuju da i nisu bili toliko loši koliko se misli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azilika Svetoga groba najsvetije je kršćansko mjesto na svijetu. Prkoseći vremenu, ratovima i potresima, obnavljana je mnogo puta, a nova iskapanja otkrivaju njezine nove taj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mještena u jordanskoj pustinji, Petra se smatra osmim svjetskim čudom. Znanstvenici su fascinirani fasadama uklesanima u stijeni, hramovima i jedinstvenim hidrauličkim sustav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5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rist i raspeće, stvarni dokaz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speće Isusa promijenilo je svijet. Koliko je ono što znamo o tom događaju točno i kakve odgovore možemo pronaći u Svetoj Zemlji, koji potkrjepljuju tu biblijsku priču?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IA-ina kontrola uma: skinuta oznaka taj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IA je tisućama ljudi davala LSD. Je li CIA ubijala vlastite ljude, otrovala cijeli jedan grad u Francuskoj, eksperimentirala na Njujorčanima i ubila Bobbyja Kennedyja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aga Gibralta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Gibral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lo je mjesta s tako golemim utjecajem kao što je to britanski prekomorski teritorij Gibraltar. Bettany istražuje njegove špilje, Garnizonsku knjižnicu i njezine podzemne vrt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finga je najmonumentalnija drevna skulptura na svijetu - dugačka 73 metra, visoka 20 metara i široka 14 metara. Tko je naručio njezinu izgradnju, kako je podignuta i koji je njezin značaj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estovni rat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vojica vrhunskih graditelja cesta provela su desetljeća gradeći sustav autocesta koji je povezivao sve gradove i mjesta u Americi te postao najveći projekt javne infrastrukture u povij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ineski zi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ineski je zid još uvijek obavijen tajnama. Zahvaljujući najnovijoj digitalnoj tehnologiji, današnji stručnjaci mogu secirati rad drevnih graditelja kako bi pokušali otkriti tajne čuvane tisućljeć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cističko blag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cisti su tijekom rata pljačkali muzeje, ispraznili riznice i pokrali sve dragocjenosti. A kako mnogo toga i danas nedostaje, postavlja se pitanje gdje su nacisti sakrili svoje ukradeno blag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orbene sn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to definira uspješnu borbenu silu? Ratovi su se radikalno promijenili tijekom prošlog stoljeća, a oružane su se sile morale prilagoditi novim tehnologijama i taktika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iča o stroj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ožujku 1915. jedinica s 90 njemačkih pješaka naoružana je dvjema strojnicama MGo8, inačicama strojnice Maxim. U samo 90 minuta, pokosile su 1000 vojnika nadirućeg britanskog pješašt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azilika Svetoga groba najsvetije je kršćansko mjesto na svijetu. Prkoseći vremenu, ratovima i potresima, obnavljana je mnogo puta, a nova iskapanja otkrivaju njezine nove tajn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laga Gibralta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Gibral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lo je mjesta s tako golemim utjecajem kao što je to britanski prekomorski teritorij Gibraltar. Bettany istražuje njegove špilje, Garnizonsku knjižnicu i njezine podzemne vrt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ineski zi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ineski je zid još uvijek obavijen tajnama. Zahvaljujući najnovijoj digitalnoj tehnologiji, današnji stručnjaci mogu secirati rad drevnih graditelja kako bi pokušali otkriti tajne čuvane tisućljeć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estovni rat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vojica vrhunskih graditelja cesta provela su desetljeća gradeći sustav autocesta koji je povezivao sve gradove i mjesta u Americi te postao najveći projekt javne infrastrukture u povij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cističko blag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cisti su tijekom rata pljačkali muzeje, ispraznili riznice i pokrali sve dragocjenosti. A kako mnogo toga i danas nedostaje, postavlja se pitanje gdje su nacisti sakrili svoje ukradeno blago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iča o stroj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ožujku 1915. jedinica s 90 njemačkih pješaka naoružana je dvjema strojnicama MGo8, inačicama strojnice Maxim. U samo 90 minuta, pokosile su 1000 vojnika nadirućeg britanskog pješašt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orbene sn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to definira uspješnu borbenu silu? Ratovi su se radikalno promijenili tijekom prošlog stoljeća, a oružane su se sile morale prilagoditi novim tehnologijama i taktika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Razotkrivanje Mengele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ngele je umro kao slobodan čovjek 1979. nakon što je više od 30 godina izbjegavao pravdu. Kako se to moglo dogoditi, kakav je bio njegov život svih tih godina skrivanja i tko mu je pomagao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Život s Hitlerom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doblje od 1940. do 1945. Rane pobjede, zatim pat pozicija i genocid. Susjedi se pakiraju ili završavaju kao žrtve. Dvanaest godina terora završit će razaranjem i podjel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blag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tijekom rata pljačkali muzeje, ispraznili riznice i pokrali sve dragocjenosti. A kako mnogo toga i danas nedostaje, postavlja se pitanje gdje su nacisti sakrili svoje ukradeno blag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Ratne tvornic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ča o stroj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žujku 1915. jedinica s 90 njemačkih pješaka naoružana je dvjema strojnicama MGo8, inačicama strojnice Maxim. U samo 90 minuta, pokosile su 1000 vojnika nadirućeg britanskog pješašt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rbene sn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definira uspješnu borbenu silu? Ratovi su se radikalno promijenili tijekom prošlog stoljeća, a oružane su se sile morale prilagoditi novim tehnologijama i takti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Život s Hitlerom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doblje od 1940. do 1945. Rane pobjede, zatim pat pozicija i genocid. Susjedi se pakiraju ili završavaju kao žrtve. Dvanaest godina terora završit će razaranjem i podje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Razotkrivanje Mengele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ngele je umro kao slobodan čovjek 1979. nakon što je više od 30 godina izbjegavao pravdu. Kako se to moglo dogoditi, kakav je bio njegov život svih tih godina skrivanja i tko mu je pomagao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ineski zi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neski je zid još uvijek obavijen tajnama. Zahvaljujući najnovijoj digitalnoj tehnologiji, današnji stručnjaci mogu secirati rad drevnih graditelja kako bi pokušali otkriti tajne čuvane tisućljeć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IA-ina kontrola uma: skinuta oznaka taj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A je tisućama ljudi davala LSD. Je li CIA ubijala vlastite ljude, otrovala cijeli jedan grad u Francuskoj, eksperimentirala na Njujorčanima i ubila Bobbyja Kennedyja? [9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bitelji Agnel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gnel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o i priča dinastije Kennedy u SAD-u, priča obitelji Agnelli obilježena je golemim utjecajem na povijest njihove zemlje te nizom tragedija koje su se protezale generacijama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aga sredozemnih ot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the Mediterranean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ozemno more nazivali su raznim imenima jer je ono bilo žila kucavica mnogih civilizacija. Na toj vodenoj površini zbilo se više ljudskih interakcija nego igdje drugdje na plane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>Dan D - 80. obljetnic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dokumentarna serija prikazuje drugu stranu Dana D. Osim poznatih plaža u Normandiji, prati i vojnike, mornare i civile na južnoj obali Engleske koji se također pripremaju za bit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amski kan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nacije, Francuska i SAD, natječu se u izgradnji 82 kilometra dugog kanala koji će povezivati Atlantski i Tihi ocean. Njegova izgradnja zahtijevat će svladavanje svih zamislivih prepre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chu Pic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cu peruanskih Anda ruševine grada Machu Picchu ostaju najljepša i najzagonetnija urbana tvorevina. Stručnjaci istražuju područja koja su do sada bila nepoznat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a baz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žujku 1945. rat je za naciste bio gotovo izgubljen, ali Hitler je nastavio slati mase trupa da brane udaljenu lokaciju u okupiranoj Poljskoj od nadolazećih snaga. Što je pokušavao sakrit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nk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k Mark 1 prvi se put koristio 1916. godine kako bi Saveznicima dao prednost u rovovima. Promijenio je način na koji su se vodile bitke i postao je temelj stoljetnih inovacija u oklopnim vozil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>Dan D - 80. obljetnic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dokumentarna serija prikazuje drugu stranu Dana D. Osim poznatih plaža u Normandiji, prati i vojnike, mornare i civile na južnoj obali Engleske koji se također pripremaju za bit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aga sredozemnih ot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the Mediterranean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dozemno more nazivali su raznim imenima jer je ono bilo žila kucavica mnogih civilizacija. Na toj vodenoj površini zbilo se više ljudskih interakcija nego igdje drugdje na plane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chu Pic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cu peruanskih Anda ruševine grada Machu Picchu ostaju najljepša i najzagonetnija urbana tvorevina. Stručnjaci istražuju područja koja su do sada bila nepozn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amski kan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nacije, Francuska i SAD, natječu se u izgradnji 82 kilometra dugog kanala koji će povezivati Atlantski i Tihi ocean. Njegova izgradnja zahtijevat će svladavanje svih zamislivih prepre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a baz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žujku 1945. rat je za naciste bio gotovo izgubljen, ali Hitler je nastavio slati mase trupa da brane udaljenu lokaciju u okupiranoj Poljskoj od nadolazećih snaga. Što je pokušavao sakrit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nk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k Mark 1 prvi se put koristio 1916. godine kako bi Saveznicima dao prednost u rovovima. Promijenio je način na koji su se vodile bitke i postao je temelj stoljetnih inovacija u oklopnim vozil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Rimskog Car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da najmoćnije carstvo u povijesti, srušilo se 476. godine - ali jesu li ga doista okončale barbarske invazije? Otkrivamo neke dublje uzroke poput kuge i klimatskih pro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a carica Rima, nemilosrdna Livija Druzila, isklesala je tijelima posut put do postavljanja vlastitog sina na carevo prijestolje prije nego što je njena zlatna dinastija zapala u doba tero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a baz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žujku 1945. rat je za naciste bio gotovo izgubljen, ali Hitler je nastavio slati mase trupa da brane udaljenu lokaciju u okupiranoj Poljskoj od nadolazećih snaga. Što je pokušavao sakri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nk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k Mark 1 prvi se put koristio 1916. godine kako bi Saveznicima dao prednost u rovovima. Promijenio je način na koji su se vodile bitke i postao je temelj stoljetnih inovacija u oklopnim vozil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Rimskog Car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da najmoćnije carstvo u povijesti, srušilo se 476. godine - ali jesu li ga doista okončale barbarske invazije? Otkrivamo neke dublje uzroke poput kuge i klimatskih prom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a carica Rima, nemilosrdna Livija Druzila, isklesala je tijelima posut put do postavljanja vlastitog sina na carevo prijestolje prije nego što je njena zlatna dinastija zapala u doba teror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chu Pic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cu peruanskih Anda ruševine grada Machu Picchu ostaju najljepša i najzagonetnija urbana tvorevina. Stručnjaci istražuju područja koja su do sada bila nepozn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rudnicima kralja Salomo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kacija rudnika kralja Salomona misterij je već stotinama godina. Novi dokazi doveli su do zapanjujućeg otkrića. Bi li Salomonovo bogatstvo moglo potjecati iz rudnika bakra na jugu Izraela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Noinom ark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ma znanstvenicima, na brdu u blizini planine Ararat u Turskoj tek je neobična formacija stijena; ekipa istraživača posjetit će ih ne bi li dokazali da je riječ o ostacima Noine ark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sokol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absburgovci su stoljećima bili najmoćnija obitelj u Europi; zašto je njihova sudbina tako fatalna i jesu li sve njihove nevolje povezane s nekim prokletstvom?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aga Istanbu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Istanb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vom legendarnom uporištu osmanske i bizantske moći Bettany posjećuje stanicu metroa Besiktas, Aja Sofiju, cisternu bazilike, palaču Tokapi te Büyükadu, jedan od Prinčevih otoka u Mramornom mo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Rimskog Car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da najmoćnije carstvo u povijesti, srušilo se 476. godine - ali jesu li ga doista okončale barbarske invazije? Otkrivamo neke dublje uzroke poput kuge i klimatskih pro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u podzeml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je londonska podzemna željeznica postala prvi sustav podzemne željeznice na svijetu, vizionarski inženjeri u New Yorku i Bostonu krenuli su s izgradnjom prve takve željeznice u Americ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uftwaff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bijanju II. svjetskog rata nacisti su imali najbolje ratno zrakoplovstvo na svijetu. James Holland doznat će kako su međusobne svađe nacističko vodstvo odvele na katastrofalan put do poraz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>Dan D - 80. obljetnic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dokumentarna serija prikazuje drugu stranu Dana D. Osim poznatih plaža u Normandiji, prati i vojnike, mornare i civile na južnoj obali Engleske koji se također pripremaju za bit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Rimskog Car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da najmoćnije carstvo u povijesti, srušilo se 476. godine - ali jesu li ga doista okončale barbarske invazije? Otkrivamo neke dublje uzroke poput kuge i klimatskih pro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aga Istanbu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Istanb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vom legendarnom uporištu osmanske i bizantske moći Bettany posjećuje stanicu metroa Besiktas, Aja Sofiju, cisternu bazilike, palaču Tokapi te Büyükadu, jedan od Prinčevih otoka u Mramornom mo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u podzeml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je londonska podzemna željeznica postala prvi sustav podzemne željeznice na svijetu, vizionarski inženjeri u New Yorku i Bostonu krenuli su s izgradnjom prve takve željeznice u Amer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uftwaff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bijanju II. svjetskog rata nacisti su imali najbolje ratno zrakoplovstvo na svijetu. James Holland doznat će kako su međusobne svađe nacističko vodstvo odvele na katastrofalan put do poraz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>Dan D - 80. obljetnic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dokumentarna serija prikazuje drugu stranu Dana D. Osim poznatih plaža u Normandiji, prati i vojnike, mornare i civile na južnoj obali Engleske koji se također pripremaju za bit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svij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slučajno otkriće Novog svijeta potaknulo je doba istraživanja za Španjolsko Carstvo i mračno novo poglavlje u povijesti Amer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kolumbijskih planina do pustinja Perua, otkrića ovog arheološkog istraživanja mijenjaju našu percepciju zlata i njegove uloge u posljednjih 500 godi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Nacistička polja smrti [rating 15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žujak 1945.: specijalna SS postrojba je uznemirena zbog lutajućih prisilnih radnika na Zapadu kada njihov zapovjednik naredi masakr; ovo je bio ratni zločin koji je desetljećima ostao nekažnjen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>Dan D - 80. obljetnic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dokumentarna serija prikazuje drugu stranu Dana D. Osim poznatih plaža u Normandiji, prati i vojnike, mornare i civile na južnoj obali Engleske koji se također pripremaju za bit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svij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slučajno otkriće Novog svijeta potaknulo je doba istraživanja za Španjolsko Carstvo i mračno novo poglavlje u povijesti Ameri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dija duguje svoje ime strašnim ratnicima koji su došli sa sjevera: Vikinzima. Oni su pustošili normanske zemlje sve dok im one nisu prepuštene, postavši njihovim teritorije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itlerovo odmaralište za indoktrinac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tručnjaka istražuje metode kojima se Hitler služio da indoktrinira Njemačku, preobrazivši je u precizno ugođen ratni stroj. Posjećujemo Goebbelsovo Ministarstvo propagande i odmaralište Pror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ristalnih lub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su li djelo drevnih ljudi ili su izvanzemaljskoga porijekla? Muzeji zapadnjačkih zemalja nasjeli su na smicalicu, no ispostavilo se da ih je izradio 'trgovac antikvitetima' u 19. stoljeću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Noinom ark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ma znanstvenicima, na brdu u blizini planine Ararat u Turskoj tek je neobična formacija stijena; ekipa istraživača posjetit će ih ne bi li dokazali da je riječ o ostacima Noine ar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>Kosti raspe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. godine je obično arheološko iskopavanje u močvarama Cambridgeshirea pokazalo senzacionalno otkriće kada je iskopan najbolje očuvani primjer rimskog raspeća koji je ikad otkrive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kolumbijskih planina do pustinja Perua, otkrića ovog arheološkog istraživanja mijenjaju našu percepciju zlata i njegove uloge u posljednjih 500 godina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>Machu Picchu: Kameni gra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jugu Perua nalazi se grad Inka - Machu Picchu - koji stoljećima nije naseljen, ali je i dalje gotovo netaknut. Otkrivamo tajne izgradnje i genijalnost graditelja tog grad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tišini i dub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jeverna Amerika se veći dio rata činila sigurnom od užasa Drugog svjetskog rata, ali jezivo otkriće u udaljenim krajevima istočne Kanade ukazuje na zastrašujuće sposobnosti nacističke mornar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kriveni ter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podupirali Luftwaffe čak i iza neprijateljskih linija, zbog čega su izgradili laboratorij u mjestu Kamienna Gora. Kriju li napuštene radionice i tuneli Hitlerovo oružje osvet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ror iz podzem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setljećima nakon Drugog svjetskog rata, istraživači su otkrili ukopanu betonsku podzemnu mrežu od više od 400 bunkera i obrambenih struktura u predgrađu Haaga, izgrađenih u svrhu obranu oba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blag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tijekom rata pljačkali muzeje, ispraznili riznice i pokrali sve dragocjenosti. A kako mnogo toga i danas nedostaje, postavlja se pitanje gdje su nacisti sakrili svoje ukradeno blag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Nacističke tajne baz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a baz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ožujku 1945. rat je za naciste bio gotovo izgubljen, ali Hitler je nastavio slati mase trupa da brane udaljenu lokaciju u okupiranoj Poljskoj od nadolazećih snaga. Što je pokušavao sakrit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đ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čini uspješnog ratnog vođu? Svi utjecajni vođe u ratnim sukobima imaju viziju i sposobnost da nadahnu druge da izvršavaju njihove naredbe, no načini na koji vode uvelike se razlikuj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ajnost u ratu može značiti razliku između pobjede i poraza. Od špijuna do sabotaža, vojni se zapovjednici na vrhuncu rata često okreću tajnim planovima kako bi stekli stratešku prednost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ovjed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jveći zapovjednici 20. stoljeća razumjeli su ratovanje na strateškoj i taktičkoj razini. Neki su strahom i zastrašivanjem u svoje trupe usadili odanost, dok su ih drugi nadahnjivali vlastitim primjerom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rbene sn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definira uspješnu borbenu silu? Ratovi su se radikalno promijenili tijekom prošlog stoljeća, a oružane su se sile morale prilagoditi novim tehnologijama i takti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Deset ratnih sukoba moder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enk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k Mark 1 prvi se put koristio 1916. godine kako bi Saveznicima dao prednost u rovovima. Promijenio je način na koji su se vodile bitke i postao je temelj stoljetnih inovacija u oklopnim vozil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Razotkrivanje Mengele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ngele je umro kao slobodan čovjek 1979. nakon što je više od 30 godina izbjegavao pravdu. Kako se to moglo dogoditi, kakav je bio njegov život svih tih godina skrivanja i tko mu je pomagao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ranjena ljub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naest milijuna prisilnih radnika rinta za naciste. Rijetkost je da ti mladi ljudi dožive ljubaznost ili ljubav, jer Nijemcima je strogo zabranjeno imati ikakve osobne odnose s nj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ijevski vojnik buduć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koristili znanost kao vojni alat ili sredstvo za usavršavanje nacističkog vojnika i njegovih vještina vođenja. Što skrivena kripta u Tiringiji otkriva o nacističkim planovim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Život s Hitlerom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doblje od 1940. do 1945. Rane pobjede, zatim pat pozicija i genocid. Susjedi se pakiraju ili završavaju kao žrtve. Dvanaest godina terora završit će razaranjem i podje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svij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slučajno otkriće Novog svijeta potaknulo je doba istraživanja za Španjolsko Carstvo i mračno novo poglavlje u povijesti Amer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dija duguje svoje ime strašnim ratnicima koji su došli sa sjevera: Vikinzima. Oni su pustošili normanske zemlje sve dok im one nisu prepuštene, postavši njihovim teritorije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>Kosti raspe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. godine je obično arheološko iskopavanje u močvarama Cambridgeshirea pokazalo senzacionalno otkriće kada je iskopan najbolje očuvani primjer rimskog raspeća koji je ikad otkrive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kolumbijskih planina do pustinja Perua, otkrića ovog arheološkog istraživanja mijenjaju našu percepciju zlata i njegove uloge u posljednjih 500 godi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>Machu Picchu: Kameni gra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jugu Perua nalazi se grad Inka - Machu Picchu - koji stoljećima nije naseljen, ali je i dalje gotovo netaknut. Otkrivamo tajne izgradnje i genijalnost graditelja tog grada. [9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Zabranjena povijest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IA-ina kontrola uma: skinuta oznaka taj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A je tisućama ljudi davala LSD. Je li CIA ubijala vlastite ljude, otrovala cijeli jedan grad u Francuskoj, eksperimentirala na Njujorčanima i ubila Bobbyja Kennedyj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Hitlerova moć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je izvana isticao svoju želju za mirom, no ipak je po dolasku na vlast svoje vrhovne zapovjednike obvezao na rat do istrebljenja koji će zajamčiti nadmoć njemačkog Reicha u Europ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ijevski vojnik buduć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koristili znanost kao vojni alat ili sredstvo za usavršavanje nacističkog vojnika i njegovih vještina vođenja. Što skrivena kripta u Tiringiji otkriva o nacističkim planov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Monarsi u rat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ljevi, kraljice i luđaci: Hitlerova igr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Kings, Queens and Madmen: Hitler's Game of Thr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vimo se ambivalentnim odnosom između Hitlera i kraljevskih obitelji i pokazujemo kako je Hitler postupno pleo svoju mrežu oko te labave konstelacije aristokrat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kolumbijskih planina do pustinja Perua, otkrića ovog arheološkog istraživanja mijenjaju našu percepciju zlata i njegove uloge u posljednjih 500 godin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>Machu Picchu: Kameni gra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jugu Perua nalazi se grad Inka - Machu Picchu - koji stoljećima nije naseljen, ali je i dalje gotovo netaknut. Otkrivamo tajne izgradnje i genijalnost graditelja tog grad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Rimskog Car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ada najmoćnije carstvo u povijesti, srušilo se 476. godine - ali jesu li ga doista okončale barbarske invazije? Otkrivamo neke dublje uzroke poput kuge i klimatskih pro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Faraoni: Veličanstveniji od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dje se nalazi grob Aleksandra Velikog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gendarni osvajač, Aleksandar Veliki ostavio je traga u Egiptu. Ova epizoda istražuje misterij koji okružuje njegovu grobnicu koja simbolizira vječnu privlačnost njegove životne prič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Faraoni: Veličanstveniji od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joser, neprobojni fara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joser, faraon treće dinastije, poznat je po izgradnji prve stepenaste piramide. Njegova je vladavina bila obilježena monumentalnim postignućima i rješavanjem glad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Drugi svjetski rat: Kraj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padne i sovjetske snage susreću se u Torgau na rijeci Elbi. Zapadne trupe, nakon što su se iskrcale na dan D, spuštaju se na Njemačku sa zapada dok Sovjeti marširaju s isto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Drugi svjetski rat: Kraj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se povlači u svoj bunker dok saveznici napreduju prema nacističkoj Njemačkoj. Führer izdaje bjesomučne naredbe nepostojećim vojskama dok gubi kontrolu nad stvarnošć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p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 je tijekom rata pretrpio razaranja kakva svijet još nije vidio, ali nacija je ponovno stala na noge i postala moderan simbol domišljatosti, otpornosti i sjeć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Abu Simbel: Divovi N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mzes II. pokrenuo je gradnju dva hrama posvećena faraonu i njegovoj ženi Nefertari. Kako su Egipćani organizirali i rukovodili takvim projektom 1.500 kilometara od delte Nila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>Piramida u Gizi: Posezanje za zvijezda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ijet je fasciniran piramidama u Gizi. Istražujemo teorije i nedavna otkrića u arheologiji, egiptologiji i astrofizici kako bismo odgonetnuli tragove koje su za sobom ostavili stari Egipćan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>Tamnoputi faraon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 četiri tisućljeća, moćni kraljevi vladali su zemljom Kush (danas sjeverni Sudan i južni Egipat) više od 1500 godina. Tko su bili ti afrički kraljevi i što im se dogodilo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Razotkrivanje Mengele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ngele je umro kao slobodan čovjek 1979. nakon što je više od 30 godina izbjegavao pravdu. Kako se to moglo dogoditi, kakav je bio njegov život svih tih godina skrivanja i tko mu je pomagao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ranjena ljub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naest milijuna prisilnih radnika rinta za naciste. Rijetkost je da ti mladi ljudi dožive ljubaznost ili ljubav, jer Nijemcima je strogo zabranjeno imati ikakve osobne odnose s nj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ijevski vojnik buduć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koristili znanost kao vojni alat ili sredstvo za usavršavanje nacističkog vojnika i njegovih vještina vođenja. Što skrivena kripta u Tiringiji otkriva o nacističkim planovima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dija duguje svoje ime strašnim ratnicima koji su došli sa sjevera: Vikinzima. Oni su pustošili normanske zemlje sve dok im one nisu prepuštene, postavši njihovim teritorije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svij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slučajno otkriće Novog svijeta potaknulo je doba istraživanja za Španjolsko Carstvo i mračno novo poglavlje u povijesti Ameri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izgubljenog japanskog bla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ubljeno japansko blago na Filipinima su navodno zakopale japanske snage dok su se povlačile na kraju Drugog svjetskog rata. Priča se da sadržava relikvije, umjetnine i zlato istopljeno u polug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sokol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absburgovci su stoljećima bili najmoćnija obitelj u Europi; zašto je njihova sudbina tako fatalna i jesu li sve njihove nevolje povezane s nekim prokletstvom? [3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bogata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. Paul Getty bio je poznat po svom bogatstvu i škrtosti, ali i po nedostatku empatije i samilosti prema svojoj obitelji. Ženio se četiri puta i imao pet sinova, a umro je star i usamljen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aga Arab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Ara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apski poluotok nekoć je bio granica moćnih carstava. Bettany ondje posvuda oko sebe nalazi poruke iz prošlosti, koje su nekadašnji stanovnici urezivali u stije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svij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slučajno otkriće Novog svijeta potaknulo je doba istraživanja za Španjolsko Carstvo i mračno novo poglavlje u povijesti Ameri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el preko oce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ljeće prije pojave interneta, dva hrabra vizionara, unatoč neuspjesima i problemima, riskirali su sve kako bi podmorskim kabelom povezali Sjedinjene Države s ostatkom svij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lopna borbena voz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olland otkriva istinu o Hitlerovim zastrašujućim oklopnim divizijama te istražuje kako je opsjednutost predizajniranjem oklopnih vozila dovela do njihova 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z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 1944. Dvije divizije iskrcale su se u talijansku luku Anzio u jednom od najlakših savezničkih napada, ali nisu iskoristile svoju prednost, što je omogućilo Nijemcima da dovedu pojačan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svije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slučajno otkriće Novog svijeta potaknulo je doba istraživanja za Španjolsko Carstvo i mračno novo poglavlje u povijesti Amer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aga Arab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Ara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apski poluotok nekoć je bio granica moćnih carstava. Bettany ondje posvuda oko sebe nalazi poruke iz prošlosti, koje su nekadašnji stanovnici urezivali u stije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el preko oce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ljeće prije pojave interneta, dva hrabra vizionara, unatoč neuspjesima i problemima, riskirali su sve kako bi podmorskim kabelom povezali Sjedinjene Države s ostatkom svij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lopna borbena voz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olland otkriva istinu o Hitlerovim zastrašujućim oklopnim divizijama te istražuje kako je opsjednutost predizajniranjem oklopnih vozila dovela do njihova 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z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 1944. Dvije divizije iskrcale su se u talijansku luku Anzio u jednom od najlakših savezničkih napada, ali nisu iskoristile svoju prednost, što je omogućilo Nijemcima da dovedu pojač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tal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žiljci stoljetnih sukoba urezani su u drevne znamenitosti Italije. Ova epizoda istražuje kako se uzdigla od razornog neuspjeha fašizma do ponovnog stvaranja svog identite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ancu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a je prošla kroz borbu, otpornost i obnovu tijekom i nakon Drugog svjetskog rata, a arhitektura je postala snažan simbol njenog oporav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Tajni dosjei nacis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 na droga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s on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tajni dosjei otkrivaju šokantne razmjere nacističkog programa za droge. Od samog početka Drugog svjetskog rata njemački blitzkrieg bio je potican snažnim narkotikom metamfetamin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z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 1944. Dvije divizije iskrcale su se u talijansku luku Anzio u jednom od najlakših savezničkih napada, ali nisu iskoristile svoju prednost, što je omogućilo Nijemcima da dovedu pojačan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tal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žiljci stoljetnih sukoba urezani su u drevne znamenitosti Italije. Ova epizoda istražuje kako se uzdigla od razornog neuspjeha fašizma do ponovnog stvaranja svog identite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ancu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a je prošla kroz borbu, otpornost i obnovu tijekom i nakon Drugog svjetskog rata, a arhitektura je postala snažan simbol njenog oporavk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piramida u Gizi u Egiptu svjetsko je čudo, no kada je izgrađena, u koju svrhu i tko ju je gradio? Kako prva, Djoserova piramida u Sakkari, može doprinijeti raspravi?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raonova kle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ško otkriće Tutankamonove grobnice naučilo nas je mnogo o jednoj izgubljenoj civilizaciji. Kad je nekoliko članova arheološke ekipe umrlo, vijesti o prokletstvu grobnice poput požara su se proširile po cijelom svijetu. [2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u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krcavši se na tradicionalni jedrenjak, Bettany plovi uz obalu sredozemne Turske i posjećuje antičke lokalitete, uključujući Halikarnas, Pataru, Miru, Efez i svjetski poznatu Tro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tal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žiljci stoljetnih sukoba urezani su u drevne znamenitosti Italije. Ova epizoda istražuje kako se uzdigla od razornog neuspjeha fašizma do ponovnog stvaranja svog identite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most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ženjer Joseph Strauss i američki predsjednik Herbert Hoover radili su na izgradnji dva najduža viseća mosta - Golden Gate i Bay Bridge, oba u San Francis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dmor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olland istražuje njemačku podmorničku flotu, od ljudskog torpeda do Tipa XXI, te otkriva kako je Hitlerova nesposobnost da shvati važnost pomorskog rata bila ključna za ishod II. svjetskog r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4. Dio plaže s visokim liticama omogućio je razorno vatreno krštenje. Propali planovi, propuštene prilike i iskazana hrabrost učinili su ovu bitku prekretnicom Drugog svjetskog r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ancu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a je prošla kroz borbu, otpornost i obnovu tijekom i nakon Drugog svjetskog rata, a arhitektura je postala snažan simbol njenog oporav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u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krcavši se na tradicionalni jedrenjak, Bettany plovi uz obalu sredozemne Turske i posjećuje antičke lokalitete, uključujući Halikarnas, Pataru, Miru, Efez i svjetski poznatu Tro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most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ženjer Joseph Strauss i američki predsjednik Herbert Hoover radili su na izgradnji dva najduža viseća mosta - Golden Gate i Bay Bridge, oba u San Francis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dmor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olland istražuje njemačku podmorničku flotu, od ljudskog torpeda do Tipa XXI, te otkriva kako je Hitlerova nesposobnost da shvati važnost pomorskog rata bila ključna za ishod II. svjetskog r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4. Dio plaže s visokim liticama omogućio je razorno vatreno krštenje. Propali planovi, propuštene prilike i iskazana hrabrost učinili su ovu bitku prekretnicom Drugog svjetskog r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Tajni dosjei nacis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a ubojita zra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planirali postavljanje u svemir divovskog ogledala koje bi usmjerilo sunčevu svjetlost u usku zraku sposobnu izbrisati gradove i vojske s visine od 8200 kilometara iznad Zeml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4. Dio plaže s visokim liticama omogućio je razorno vatreno krštenje. Propali planovi, propuštene prilike i iskazana hrabrost učinili su ovu bitku prekretnicom Drugog svjetskog r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Uspon civilizaci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ermanski naro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Germanic Peop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Europi jedva da postoji zemlja koja nema germanskih korijena, iako jedan ujedinjeni germanski narod nikada nije postoja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jerovanje nacista u okul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iko su čvrsto nacisti vjerovali u okultno? Je li iza svega stajao Hitler ili je to bilo Himmlerovo djelo, i jesu li nacistički generali vjerovali u okultno i prisustvovali tajnim obredima?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zerbajdžan i putovi svi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 and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putuje u Azerbajdžan, smješten između Kaspijskog jezera i Kavkaza. Bila je to strateška točka na drevnim Putovima svile koja je rezultirala naslijeđem raznovrsnih kultu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overova 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mbiciozni inženjer ukrotio je jednu od najživljih rijeka u Sjedinjenim Državama kako bi opskrbio isušeni američki zapad prijeko potrebnom vod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rjeljačko oruž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Lugera preko strojnice MG 42 do protuoklopnog topa Pak 40, James Holland otkriva kako je kvaliteta izrade njemačkog oružja bilo potpuno neprikladna za borbu u dugotrajnom ratu iscrplji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do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-srpanj 1944. Tri tjedna poslije Dana D saveznički napredak je zastao; na poljima smrti oko Brda 112 započinje rat iscrpljivanja koji si nacisti ne mogu priušti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zerbajdžan i putovi svi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 and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putuje u Azerbajdžan, smješten između Kaspijskog jezera i Kavkaza. Bila je to strateška točka na drevnim Putovima svile koja je rezultirala naslijeđem raznovrsnih kultu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overova 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mbiciozni inženjer ukrotio je jednu od najživljih rijeka u Sjedinjenim Državama kako bi opskrbio isušeni američki zapad prijeko potrebnom vod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rjeljačko oruž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Lugera preko strojnice MG 42 do protuoklopnog topa Pak 40, James Holland otkriva kako je kvaliteta izrade njemačkog oružja bilo potpuno neprikladna za borbu u dugotrajnom ratu iscrplji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do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-srpanj 1944. Tri tjedna poslije Dana D saveznički napredak je zastao; na poljima smrti oko Brda 112 započinje rat iscrpljivanja koji si nacisti ne mogu priušti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Bez azila: Neispričano poglavlje priče Anne Frank [rating 15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a pisma Otta, oca Anne Frank i intervjui s njihovom obitelji po prvi put otkrivaju njegovu borbu da spasi njihovu obitelj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>Svetlana: moj otac je Josif Staljin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nas dokumentarni film vraća u razdoblje hladnog rata dok razotkrivamo priču o Svetlani, kćeri Josifa Staljina, dok kreće u smioni bijeg na zapad 1967. godine. [10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Tajni dosjei nacis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i špiljski lju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Cave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ški artefakti iskopani 1937. naveli su naciste na vjerovanje da je Njemačka kolijevka modernog čovjeka i da su ti špiljski ljudi izvršili genocid nad neandertalcima. To nije bilo točno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do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-srpanj 1944. Tri tjedna poslije Dana D saveznički napredak je zastao; na poljima smrti oko Brda 112 započinje rat iscrpljivanja koji si nacisti ne mogu priušt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>Svetlana: moj otac je Josif Staljin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nas dokumentarni film vraća u razdoblje hladnog rata dok razotkrivamo priču o Svetlani, kćeri Josifa Staljina, dok kreće u smioni bijeg na zapad 1967. godine. [8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Bez azila: Neispričano poglavlje priče Anne Frank [rating 15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a pisma Otta, oca Anne Frank i intervjui s njihovom obitelji po prvi put otkrivaju njegovu borbu da spasi njih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izgubljenog japanskog bla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ubljeno japansko blago na Filipinima su navodno zakopale japanske snage dok su se povlačile na kraju Drugog svjetskog rata. Priča se da sadržava relikvije, umjetnine i zlato istopljeno u poluge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rinsko pla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rinsko platno, s navodnim obrisom Isusova raspetog tijela, jedna je od najpoznatijih svetih relikvija kršćanstva; znanstvenici nastoje utvrditi je li autentično ili krivotvore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ip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Cyp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ok Cipar nalazi se između kontinenata Europe, Azije i Afrike. Bettany istražuje naslijeđe tih različitih utjecaja na Cipar kroz četiri njegova jedinstvena bla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za željeznic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suparničke željezničke tvrtke natječu se u izradi najambicioznijeg inženjerskog projekta koji je svijet ikada vidio, željeznice bez presedana koja prelazi američki kontinen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zotkrivanje genetskog k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su tajne nacisti pokušavali pronaći unutar stanica i DNK ljudskog tijela? Neki od najodvratnijih nacističkih eksperimenata izvedeni su s ciljem stvaranja čiste arijevske ra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jemačka želi neutralizirati britanske snage iz zraka u Bici za Britaniju. Luftwaffe je odbijen, ali počinje Blitz. Nijemci kreću u Sjevernu Afriku podržati svoje saveznik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stog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sinac 1944. Europu je pogodila strašna zima, a Hitlerovi Panzeri predvode napad na saveznički front u Ardenima; probit će se i ponovno osvojiti luku Antwerpen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>Svetlana: moj otac je Josif Staljin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nas dokumentarni film vraća u razdoblje hladnog rata dok razotkrivamo priču o Svetlani, kćeri Josifa Staljina, dok kreće u smioni bijeg na zapad 1967. godine. [10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ip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Cyp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ok Cipar nalazi se između kontinenata Europe, Azije i Afrike. Bettany istražuje naslijeđe tih različitih utjecaja na Cipar kroz četiri njegova jedinstvena bla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za željeznic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suparničke željezničke tvrtke natječu se u izradi najambicioznijeg inženjerskog projekta koji je svijet ikada vidio, željeznice bez presedana koja prelazi američki kontinen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zotkrivanje genetskog k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su tajne nacisti pokušavali pronaći unutar stanica i DNK ljudskog tijela? Neki od najodvratnijih nacističkih eksperimenata izvedeni su s ciljem stvaranja čiste arijevske ra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stog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sinac 1944. Europu je pogodila strašna zima, a Hitlerovi Panzeri predvode napad na saveznički front u Ardenima; probit će se i ponovno osvojiti luku Antwerpe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jemačka želi neutralizirati britanske snage iz zraka u Bici za Britaniju. Luftwaffe je odbijen, ali počinje Blitz. Nijemci kreću u Sjevernu Afriku podržati svoje saveznik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stvo Kart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ga je bila mediteranska velesila koja je dominirala trgovinom i ratovanjem, ali ju je Rim uništio 146. godine prije Krista. Što je dovelo do njezinog pad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vija, prva carica Rima, požalila je zbog spletki koje su njezina sina Tiberija dovele na prijestolje dok su on i njegov nasljednik Kaligula uvlačili carstvo u doba tiranije i šokantne izopačen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Tajni dosjei nacis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e ubojite bub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Killer B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ko je Hitler tvrdio kako se protivi korištenju biološkog oružja, novi dokazi pokazuju da su njegovi podređeni imali zastrašujuć plan za pokretanje biološkog rata protiv Savezni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stog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sinac 1944. Europu je pogodila strašna zima, a Hitlerovi Panzeri predvode napad na saveznički front u Ardenima; probit će se i ponovno osvojiti luku Antwerpe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jemačka želi neutralizirati britanske snage iz zraka u Bici za Britaniju. Luftwaffe je odbijen, ali počinje Blitz. Nijemci kreću u Sjevernu Afriku podržati svoje saveznik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stvo Kart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ga je bila mediteranska velesila koja je dominirala trgovinom i ratovanjem, ali ju je Rim uništio 146. godine prije Krista. Što je dovelo do njezinog pada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vija, prva carica Rima, požalila je zbog spletki koje su njezina sina Tiberija dovele na prijestolje dok su on i njegov nasljednik Kaligula uvlačili carstvo u doba tiranije i šokantne izopačenos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Bermudskog troku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mudski trokut slabo je definirano područje na zapadu Sjevernoatlantskog oceana, gdje su brojni zrakoplovi i brodovi navodno napušteni ili nestal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raonova kle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ško otkriće Tutankamonove grobnice naučilo nas je mnogo o jednoj izgubljenoj civilizaciji. Kad je nekoliko članova arheološke ekipe umrlo, vijesti o prokletstvu grobnice poput požara su se proširile po cijelom svijetu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puške koja je osvojila Zapa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že se da obitelj Winchester opsjedaju duše onih koji su poginuli od poznate "vinčesterke". Čini se da niz osobnih nedaća potvrđuje da je na obitelj bačena kletva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rd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umjetnička i kulturna čuda Jordana. Strateško sjecište između Istoka i Zapada, Jordan je bio središte velikih civilizacija tijekom cijele ljudske povije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stvo Kart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ga je bila mediteranska velesila koja je dominirala trgovinom i ratovanjem, ali ju je Rim uništio 146. godine prije Krista. Što je dovelo do njezinog pad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slob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19. stoljeću, manje poznati francuski umjetnik krenuo je na nevjerojatnu 20-godišnju odiseju izgradnje najvišeg kipa na svijetu i njegovog postavljanja na američk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l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svjetski rat je bjesnio i na nebu. Iako je Versailleski ugovor spriječio njemački razvoj novog oružja, oni su sponzorirali zračne klubove i borili se za prevlast u zra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rbaros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u Europi poprima novi oblik 22. lipnja 1941. kad Hitler pokreće operaciju Barbarossa. Počinje invazija nacista na Sovjetski Savez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wo J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jača 1945. Četvrtina svih američkih marinaca poginulih u Drugom svjetskom ratu ubijena je na Iwo Jimi; poginuo bi svaki treći marinac, pa su morali preispitati taktik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stvo Kart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ga je bila mediteranska velesila koja je dominirala trgovinom i ratovanjem, ali ju je Rim uništio 146. godine prije Krista. Što je dovelo do njezinog pad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ord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umjetnička i kulturna čuda Jordana. Strateško sjecište između Istoka i Zapada, Jordan je bio središte velikih civilizacija tijekom cijele ljudske povije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slob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19. stoljeću, manje poznati francuski umjetnik krenuo je na nevjerojatnu 20-godišnju odiseju izgradnje najvišeg kipa na svijetu i njegovog postavljanja na američk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l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svjetski rat je bjesnio i na nebu. Iako je Versailleski ugovor spriječio njemački razvoj novog oružja, oni su sponzorirali zračne klubove i borili se za prevlast u zra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wo J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jača 1945. Četvrtina svih američkih marinaca poginulih u Drugom svjetskom ratu ubijena je na Iwo Jimi; poginuo bi svaki treći marinac, pa su morali preispitati takti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rbaros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u Europi poprima novi oblik 22. lipnja 1941. kad Hitler pokreće operaciju Barbarossa. Počinje invazija nacista na Sovjetski Savez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Ka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povratničko putovanje u Ameriku započelo je krvoprolićem kad je otkrio da su Španjolce koji su ostali na Hispanioli pobili pripadnici domicilnog naroda Taí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Križarski ratov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ta zem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Holy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ijedeći stope križara od malenog grada u Francuskoj do veličanstvenih gradova u Svetoj zemlji, dr. Thomas Asbridge oživljava iskustva ljudi iz Križarskih rat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Tajni dosjei nacis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 na droga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s on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tajni dosjei otkrivaju šokantne razmjere nacističkog programa za droge. Od samog početka Drugog svjetskog rata njemački blitzkrieg bio je potican snažnim narkotikom metamfetam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wo J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jača 1945. Četvrtina svih američkih marinaca poginulih u Drugom svjetskom ratu ubijena je na Iwo Jimi; poginuo bi svaki treći marinac, pa su morali preispitati takti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rbaros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u Europi poprima novi oblik 22. lipnja 1941. kad Hitler pokreće operaciju Barbarossa. Počinje invazija nacista na Sovjetski Savez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Ka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povratničko putovanje u Ameriku započelo je krvoprolićem kad je otkrio da su Španjolce koji su ostali na Hispanioli pobili pripadnici domicilnog naroda Taín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lim Osvajač postaje normandijski vojvoda i pobuđuje bijes zavidnih baruna. Mora se boriti sa svojim neprijateljima kako bi osvojio još veću zemlju s druge strane La Manche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đenje vješticama iz Sale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đenje vješticama iz Salema bio je niz saslušanja i kaznenih progona ljudi optuženih za vještičarenje u kolonijalnom Massachusettsu 1692. i 1693. godine; umrli su posthumno oslobođeni kriv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ennedy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jekom 20. stoljeća ni jedna obitelj u Americi nije imala viši status od Kennedyjevih, no koliko god su bili uspješni i naizgled imali sreće, niz tragičnih i bizarnih događaja obilježio je njihovu obitelj. [2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piramida u Gizi u Egiptu svjetsko je čudo, no kada je izgrađena, u koju svrhu i tko ju je gradio? Kako prva, Djoserova piramida u Sakkari, može doprinijeti rasprav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>Abu Simbel: Divovi N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mzes II. pokrenuo je gradnju dva hrama posvećena faraonu i njegovoj ženi Nefertari. Kako su Egipćani organizirali i rukovodili takvim projektom 1.500 kilometara od delte Nil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>Piramida u Gizi: Posezanje za zvijezda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ijet je fasciniran piramidama u Gizi. Istražujemo teorije i nedavna otkrića u arheologiji, egiptologiji i astrofizici kako bismo odgonetnuli tragove koje su za sobom ostavili stari Egipćan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Tamnoputi faraon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 četiri tisućljeća, moćni kraljevi vladali su zemljom Kush (danas sjeverni Sudan i južni Egipat) više od 1500 godina. Tko su bili ti afrički kraljevi i što im se dogodilo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uftwaff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 izbijanju II. svjetskog rata nacisti su imali najbolje ratno zrakoplovstvo na svijetu. James Holland doznat će kako su međusobne svađe nacističko vodstvo odvele na katastrofalan put do poraz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klopna borbena voz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olland otkriva istinu o Hitlerovim zastrašujućim oklopnim divizijama te istražuje kako je opsjednutost predizajniranjem oklopnih vozila dovela do njihova 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dmor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Holland istražuje njemačku podmorničku flotu, od ljudskog torpeda do Tipa XXI, te otkriva kako je Hitlerova nesposobnost da shvati važnost pomorskog rata bila ključna za ishod II. svjetskog r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Tajne nacističke ratne mašiner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rjeljačko oruž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Lugera preko strojnice MG 42 do protuoklopnog topa Pak 40, James Holland otkriva kako je kvaliteta izrade njemačkog oružja bilo potpuno neprikladna za borbu u dugotrajnom ratu iscrplji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zotkrivanje genetskog k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su tajne nacisti pokušavali pronaći unutar stanica i DNK ljudskog tijela? Neki od najodvratnijih nacističkih eksperimenata izvedeni su s ciljem stvaranja čiste arijevske ra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jemačka želi neutralizirati britanske snage iz zraka u Bici za Britaniju. Luftwaffe je odbijen, ali počinje Blitz. Nijemci kreću u Sjevernu Afriku podržati svoje savezn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rbaros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u Europi poprima novi oblik 22. lipnja 1941. kad Hitler pokreće operaciju Barbarossa. Počinje invazija nacista na Sovjetski Savez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.-1936.: Uzdiz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je koristio napetosti između ekonomske krize i uličnog nasilja kako bi učvrstio svoju autoritarnu vladavinu. Običan čovjek s darom za politiku tako je postao „kancelar mira"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oravljena trau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43. britanski i američki bombarderi koji oslobađaju Njemačku od nacista ubijaju i na tisuće prisilnih radnika. Posljednja epizoda bavi se traumama radnika koji su preživj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rištenje prirodnih elemen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izgradili nekoliko radarskih stanica i sustava koji iskorištavaju frekvencijski pojas. Jesu li znali iskoristiti i energiju samog Sunc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Špijunke iz Drugog svjetskog ra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eroji i povije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emale Spies of WWII: Heroes &amp; Hi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su pritiskali naciste, bližio se Dan D i Rusi su dominirali istokom dok je SOE slala svoje najbolje agente u borbu za oslobođenje Francusk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Ka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povratničko putovanje u Ameriku započelo je krvoprolićem kad je otkrio da su Španjolce koji su ostali na Hispanioli pobili pripadnici domicilnog naroda Taí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lim Osvajač postaje normandijski vojvoda i pobuđuje bijes zavidnih baruna. Mora se boriti sa svojim neprijateljima kako bi osvojio još veću zemlju s druge strane La Manche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Abu Simbel: Divovi N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mzes II. pokrenuo je gradnju dva hrama posvećena faraonu i njegovoj ženi Nefertari. Kako su Egipćani organizirali i rukovodili takvim projektom 1.500 kilometara od delte Nil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>Piramida u Gizi: Posezanje za zvijezda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ijet je fasciniran piramidama u Gizi. Istražujemo teorije i nedavna otkrića u arheologiji, egiptologiji i astrofizici kako bismo odgonetnuli tragove koje su za sobom ostavili stari Egipća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>Tamnoputi faraon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 četiri tisućljeća, moćni kraljevi vladali su zemljom Kush (danas sjeverni Sudan i južni Egipat) više od 1500 godina. Tko su bili ti afrički kraljevi i što im se dogodilo?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rinsko pla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rinsko platno, s navodnim obrisom Isusova raspetog tijela, jedna je od najpoznatijih svetih relikvija kršćanstva; znanstvenici nastoje utvrditi je li autentično ili krivotvore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.-1936.: Uzdiz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je koristio napetosti između ekonomske krize i uličnog nasilja kako bi učvrstio svoju autoritarnu vladavinu. Običan čovjek s darom za politiku tako je postao „kancelar mira"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rištenje prirodnih elemen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izgradili nekoliko radarskih stanica i sustava koji iskorištavaju frekvencijski pojas. Jesu li znali iskoristiti i energiju samog Sunc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Monarsi u rat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eno kr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Baptism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čini sve izvjesnijim, no monarsi i dalje ništa ne poduzimaju kako bi poboljšali suradnju. Savezi među vladarima obnovljeni su tek nakon što su nacisti podjarmili Europ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>Abu Simbel: Divovi N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mzes II. pokrenuo je gradnju dva hrama posvećena faraonu i njegovoj ženi Nefertari. Kako su Egipćani organizirali i rukovodili takvim projektom 1.500 kilometara od delte Nila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Piramida u Gizi: Posezanje za zvijezda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vijet je fasciniran piramidama u Gizi. Istražujemo teorije i nedavna otkrića u arheologiji, egiptologiji i astrofizici kako bismo odgonetnuli tragove koje su za sobom ostavili stari Egipćan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stvo Karta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ga je bila mediteranska velesila koja je dominirala trgovinom i ratovanjem, ali ju je Rim uništio 146. godine prije Krista. Što je dovelo do njezinog pad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Faraoni: Veličanstveniji od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mzes II., egipatski kralj sun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mzes II je vladao 66 godina i ostavio je divovsku ostavštinu spomenika i hramova. Njegova reputacija utjelovljuje moć i veličinu faraonskog Egip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Faraoni: Veličanstveniji od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ufu, žedan sla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fu, drugi faraon četvrte dinastije, poznat je po Velikoj ili Keopsovoj piramidi u Gizi. Njegova je vladavina obavijena velom tajne, ali svjedoči o veličini starog Egip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jem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epizoda istražuje veliku poslijeratnu obnovu Njemačke koja je bila potpuno uništena. Pritom je nova arhitektura odražavala prošlost, a ujedno i put oporavka zeml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Brit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ite britanski put od razaranja do oporavka. Ova epizoda prikazuje preobrazbu Britanije iz ruševina u snažnu socijaldemokracij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usija i Polj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brutalnog razaranja Drugog svjetskog rata do stoicizma istočne Europe pod sovjetskom kontrolom, ova epizoda istražuje napetost između Rusije i Poljske tijekom obnove svojih društava i gradov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Izgubljeni svijet visećih vr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dokumentarni film predstavlja ponovno otkriće Ninive, glavnog grada jedne od najvećih civilizacija - prve prave svjetske supersile, Asiraca. No, zašto je ovaj veliki grad nestao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>Ponovno otkrivanje Mezopotami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 generacija arheologa ponovno istražuje mitska mezopotamska nalazišta Ninivu, Lagash i Larsa. Pomoću novih tehnologija otkrivaju zapanjujuća nalazišta u prvim gradovima koje je izgradio čovjek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Iznik, potopljena enig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timo ekipu svjetskog glasa koja iskopava potopljene ostatke bizantske bazilike iz 4. stoljeća u jezeru Iznik, u Turskoj. Kako je i zašto uništena, i što se zbilo s njenom zajednicom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oravljena trau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43. britanski i američki bombarderi koji oslobađaju Njemačku od nacista ubijaju i na tisuće prisilnih radnika. Posljednja epizoda bavi se traumama radnika koji su preživjel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.-1936.: Uzdiz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je koristio napetosti između ekonomske krize i uličnog nasilja kako bi učvrstio svoju autoritarnu vladavinu. Običan čovjek s darom za politiku tako je postao „kancelar mira"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rištenje prirodnih elemen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izgradili nekoliko radarskih stanica i sustava koji iskorištavaju frekvencijski pojas. Jesu li znali iskoristiti i energiju samog Sunca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lim Osvajač postaje normandijski vojvoda i pobuđuje bijes zavidnih baruna. Mora se boriti sa svojim neprijateljima kako bi osvojio još veću zemlju s druge strane La Manche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Ka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povratničko putovanje u Ameriku započelo je krvoprolićem kad je otkrio da su Španjolce koji su ostali na Hispanioli pobili pripadnici domicilnog naroda Taín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piramida u Gizi u Egiptu svjetsko je čudo, no kada je izgrađena, u koju svrhu i tko ju je gradio? Kako prva, Djoserova piramida u Sakkari, može doprinijeti raspravi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ludog redov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ća Romanovih 300 je godina Rusiji nametala strogu carsku vladavinu, do trenutka kad se kraljevski autoritet prvi put doveo u pitanje. Budućnost dinastije Romanovih bila je u opasnosti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b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Albaniju, smještenu na Jadranskom i Jonskom moru, skriveni dragulj Balkana i zemlju veličanstvenih utvrđenih gradova, svjetlucavog mora te raznolike povijesti i kultur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Ka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povratničko putovanje u Ameriku započelo je krvoprolićem kad je otkrio da su Španjolce koji su ostali na Hispanioli pobili pripadnici domicilnog naroda Taí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estovni rat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ojica vrhunskih graditelja cesta provela su desetljeća gradeći sustav autocesta koji je povezivao sve gradove i mjesta u Americi te postao najveći projekt javne infrastrukture u povij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-Saint-Mich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rađen na golemom granitnom bloku, Mont-Saint-Michel čuva mnoge tajne. Da bi ih otkrili, stručnjaci se na svim razinama služe najnaprednijom tehnologijom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nanost u službi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znato je da se Adolf Hitler protivio upotrebi kemijskog i biološkog oružja, ali kemija i biologija su igrale nevjerojatnu ulogu u nacističkoj neumoljivoj potrazi za moć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zloglašeni datu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ske snage okupirale su Južni Vijetnam i Kambodžu. No dan koji će sve promijeniti jest 7. prosinca kad su japanski zrakoplovi napali američku tihooceansku flotu usidrenu u Pearl Harbor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rl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vanj 1945. Staljinovi generali natječu se tko će podići crvenu zastavu nad Reichstagom; Panzer armija, dvije grupe armija i narodna garda u očajničkoj su borbi s Crvenom armijom koja ih okružu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Ka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umbovo povratničko putovanje u Ameriku započelo je krvoprolićem kad je otkrio da su Španjolce koji su ostali na Hispanioli pobili pripadnici domicilnog naroda Taí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Blaga s Bettany Hughes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b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Albaniju, smještenu na Jadranskom i Jonskom moru, skriveni dragulj Balkana i zemlju veličanstvenih utvrđenih gradova, svjetlucavog mora te raznolike povijesti i kultur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-Saint-Mich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rađen na golemom granitnom bloku, Mont-Saint-Michel čuva mnoge tajne. Da bi ih otkrili, stručnjaci se na svim razinama služe najnaprednijom tehnologij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estovni rat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ojica vrhunskih graditelja cesta provela su desetljeća gradeći sustav autocesta koji je povezivao sve gradove i mjesta u Americi te postao najveći projekt javne infrastrukture u po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nanost u službi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znato je da se Adolf Hitler protivio upotrebi kemijskog i biološkog oružja, ali kemija i biologija su igrale nevjerojatnu ulogu u nacističkoj neumoljivoj potrazi za moć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rl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vanj 1945. Staljinovi generali natječu se tko će podići crvenu zastavu nad Reichstagom; Panzer armija, dvije grupe armija i narodna garda u očajničkoj su borbi s Crvenom armijom koja ih okružu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zloglašeni datu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ske snage okupirale su Južni Vijetnam i Kambodžu. No dan koji će sve promijeniti jest 7. prosinca kad su japanski zrakoplovi napali američku tihooceansku flotu usidrenu u Pearl Harbor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Rad za neprijatel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a mlad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Lost Y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m europskim radnicima tijekom Drugog svjetskog rata jedno je bilo zajedničko: sudbina da im otmu mladenačke snove, zajedno s njihovim domovinama, i da budu prisiljeni raditi za neprijate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Tajni dosjei nacist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i mes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Messi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moću psihijatrijskih izvješća koja je Hitler htio uništiti i povjerljive analize britanske obavještajne službe otkrivamo priču o histeriji i tlapnjama koje su dovele do rata katastrofalnih razmjer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rl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vanj 1945. Staljinovi generali natječu se tko će podići crvenu zastavu nad Reichstagom; Panzer armija, dvije grupe armija i narodna garda u očajničkoj su borbi s Crvenom armijom koja ih okružu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zloglašeni datu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ske snage okupirale su Južni Vijetnam i Kambodžu. No dan koji će sve promijeniti jest 7. prosinca kad su japanski zrakoplovi napali američku tihooceansku flotu usidrenu u Pearl Harbo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Rad za neprijatel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a mlad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Lost Y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ladim europskim radnicima tijekom Drugog svjetskog rata jedno je bilo zajedničko: sudbina da im otmu mladenačke snove, zajedno s njihovim domovinama, i da budu prisiljeni raditi za neprijatelj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-Saint-Miche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rađen na golemom granitnom bloku, Mont-Saint-Michel čuva mnoge tajne. Da bi ih otkrili, stručnjaci se na svim razinama služe najnaprednijom tehnolog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jsijev tajni živo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Life of Mo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nogi povjesničari vjeruju da je biblijski Mojsije zaista postojao - jesu li intrigantne sličnosti između Mojsija i faraona Ehnatona više od puke slučajnosti?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majeva kle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ako je glumio u malom broju filmova, Bruce Lee postao je prava ikona popkulture. Lee je iznenadno umro mlad, baš kao i njegov sin. Kako njihove tragične sudbine mogu imati toliko sličnosti?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urska: užici ist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: The Delights of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posjećuje Tursku kako bi izbliza svjedočila naseljima poput Kapadokije i Göbeklitepea; ona istražuje i Urfu (Şanlıurfa), jedan od najznačajnijih hodočasničkih gradova Bliskog isto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amski kan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nacije, Francuska i SAD, natječu se u izgradnji 82 kilometra dugog kanala koji će povezivati Atlantski i Tihi ocean. Njegova izgradnja zahtijevat će svladavanje svih zamislivih preprek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mještena u jordanskoj pustinji, Petra se smatra osmim svjetskim čudom. Znanstvenici su fascinirani fasadama uklesanima u stijeni, hramovima i jedinstvenim hidrauličkim sustav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 ne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je sve potrebno za što razornije bombardiranje Saveznika? Tim pitanjem se vodio nacistički vrh dok je mobilizirao vrhunske njemačke znanstvenike s ciljem stvaranja zastrašujuće nove bom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ret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 vrlo učinkovito raspiruje rat na Istoku, no unatoč njegovu uspjehu, moguće je predosjetiti njegov neizbježni poraz. Izazvao je vojnu moć SAD-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urska: užici isto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: The Delights of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posjećuje Tursku kako bi izbliza svjedočila naseljima poput Kapadokije i Göbeklitepea; ona istražuje i Urfu (Şanlıurfa), jedan od najznačajnijih hodočasničkih gradova Bliskog isto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mještena u jordanskoj pustinji, Petra se smatra osmim svjetskim čudom. Znanstvenici su fascinirani fasadama uklesanima u stijeni, hramovima i jedinstvenim hidrauličkim sustav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amski kan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nacije, Francuska i SAD, natječu se u izgradnji 82 kilometra dugog kanala koji će povezivati Atlantski i Tihi ocean. Njegova izgradnja zahtijevat će svladavanje svih zamislivih prepre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 ne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je sve potrebno za što razornije bombardiranje Saveznika? Tim pitanjem se vodio nacistički vrh dok je mobilizirao vrhunske njemačke znanstvenike s ciljem stvaranja zastrašujuće nove bom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ret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 vrlo učinkovito raspiruje rat na Istoku, no unatoč njegovu uspjehu, moguće je predosjetiti njegov neizbježni poraz. Izazvao je vojnu moć SAD-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Tajne o nacističkim ubojstvim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itlerova nećaki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urna istraga smrti Hitlerove nećakinje Geli Raubal završava tvrdnjom da je počinila samoubojstvo. Je li si doista oduzela život ili je bila tragična žrtva Hitlerove pretjerane naklonos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ret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 vrlo učinkovito raspiruje rat na Istoku, no unatoč njegovu uspjehu, moguće je predosjetiti njegov neizbježni poraz. Izazvao je vojnu moć SAD-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Uspon civilizaci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ap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Ara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š od osmog stoljeća Arapi su u Europu donosili znanje starog svijeta. Njihovi su učenjaci bili daleko ispred svog vremena na poljima medicine, matematike i filozof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mještena u jordanskoj pustinji, Petra se smatra osmim svjetskim čudom. Znanstvenici su fascinirani fasadama uklesanima u stijeni, hramovima i jedinstvenim hidrauličkim sustav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a potraga za svetim relikvija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čki je plan uključivao preuzimanje kontrole nad većinom europskih umjetnina, blaga i zlata; Nacisti su ogroman plijen sakrili u rudnicima u Austriji i Njemačko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a baj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telj Grimaldi dostojanstveno obavlja svoju dužnost vladajući Monakom, no nikada ih nije pratila sreća na ljubavnom polju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sokol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absburgovci su stoljećima bili najmoćnija obitelj u Europi; zašto je njihova sudbina tako fatalna i jesu li sve njihove nevolje povezane s nekim prokletstvom?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Sultanat Oman, zemlju punu iznenađenja i kontrasta koja je ukliještena između beskrajnog pijeska Arapske pustinje i blještavih valova Indijskog ocea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u podzeml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je londonska podzemna željeznica postala prvi sustav podzemne željeznice na svijetu, vizionarski inženjeri u New Yorku i Bostonu krenuli su s izgradnjom prve takve željeznice u Americ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ineski zi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neski je zid još uvijek obavijen tajnama. Zahvaljujući najnovijoj digitalnoj tehnologiji, današnji stručnjaci mogu secirati rad drevnih graditelja kako bi pokušali otkriti tajne čuvane tisućljeć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ijevski vojnik buduć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koristili znanost kao vojni alat ili sredstvo za usavršavanje nacističkog vojnika i njegovih vještina vođenja. Što skrivena kripta u Tiringiji otkriva o nacističkim planovim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počet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počinju dobivati rat. Prekretnica se događa zaustavljanjem afričkog korpusa u El Alameinu, poražavanjem Japanaca kod Guadalcanala i Nijemaca kod Staljingr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Sultanat Oman, zemlju punu iznenađenja i kontrasta koja je ukliještena između beskrajnog pijeska Arapske pustinje i blještavih valova Indijskog oce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ineski zi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neski je zid još uvijek obavijen tajnama. Zahvaljujući najnovijoj digitalnoj tehnologiji, današnji stručnjaci mogu secirati rad drevnih graditelja kako bi pokušali otkriti tajne čuvane tisućljeć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u podzeml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je londonska podzemna željeznica postala prvi sustav podzemne željeznice na svijetu, vizionarski inženjeri u New Yorku i Bostonu krenuli su s izgradnjom prve takve željeznice u Amer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ijevski vojnik buduć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koristili znanost kao vojni alat ili sredstvo za usavršavanje nacističkog vojnika i njegovih vještina vođenja. Što skrivena kripta u Tiringiji otkriva o nacističkim planov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počet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počinju dobivati rat. Prekretnica se događa zaustavljanjem afričkog korpusa u El Alameinu, poražavanjem Japanaca kod Guadalcanala i Nijemaca kod Staljingrad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iles Milton posjećuje ključna mjesta Dana D duž obale Normandije, uključujući plažu Omaha i most Pegasus i predstavlja priče o muškarcima i ženama na linijama napada i obr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azimo Normandiju s Gilesom Miltonom, mjesto uspjeha invazije na Dan D - od jedrilica koje su letjele iza neprijateljskih linija do padobranaca koji su nadmudrili njemačke genera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Tajne o nacističkim ubojstvim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jvoda od Winds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glasine koje optužuju Vojvodu od Windsora da je sudjelovao u nezakonitim financijskim shemama u vezi s pranjem nacističkog novca te da je utjecao na ishod suđenja za uboj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počet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počinju dobivati rat. Prekretnica se događa zaustavljanjem afričkog korpusa u El Alameinu, poražavanjem Japanaca kod Guadalcanala i Nijemaca kod Staljingrad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iles Milton posjećuje ključna mjesta Dana D duž obale Normandije, uključujući plažu Omaha i most Pegasus i predstavlja priče o muškarcima i ženama na linijama napada i obra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azimo Normandiju s Gilesom Miltonom, mjesto uspjeha invazije na Dan D - od jedrilica koje su letjele iza neprijateljskih linija do padobranaca koji su nadmudrili njemačke general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ineski zi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neski je zid još uvijek obavijen tajnama. Zahvaljujući najnovijoj digitalnoj tehnologiji, današnji stručnjaci mogu secirati rad drevnih graditelja kako bi pokušali otkriti tajne čuvane tisućljeći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izgubljenog japanskog bla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ubljeno japansko blago na Filipinima su navodno zakopale japanske snage dok su se povlačile na kraju Drugog svjetskog rata. Priča se da sadržava relikvije, umjetnine i zlato istopljeno u polug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ludog redovn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ća Romanovih 300 je godina Rusiji nametala strogu carsku vladavinu, do trenutka kad se kraljevski autoritet prvi put doveo u pitanje. Budućnost dinastije Romanovih bila je u opasnosti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zerbajdžan: Putevi svile i Kavka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Silk Roads and the Caucas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se vraća u Azerbajdžan gdje ju čekaju nove avanture na Putevima svile. Istražuje njegove najudaljenije i najskrivenije kutke kako bi otkrila povijesni i kulturni utjecaj izolacije i utjeca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iles Milton posjećuje ključna mjesta Dana D duž obale Normandije, uključujući plažu Omaha i most Pegasus i predstavlja priče o muškarcima i ženama na linijama napada i obr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el preko oce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ljeće prije pojave interneta, dva hrabra vizionara, unatoč neuspjesima i problemima, riskirali su sve kako bi podmorskim kabelom povezali Sjedinjene Države s ostatkom svij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chu Pic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cu peruanskih Anda ruševine grada Machu Picchu ostaju najljepša i najzagonetnija urbana tvorevina. Stručnjaci istražuju područja koja su do sada bila nepozn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rištenje prirodnih elemen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izgradili nekoliko radarskih stanica i sustava koji iskorištavaju frekvencijski pojas. Jesu li znali iskoristiti i energiju samog Sunc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četak kr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čki vođe sastaju se na prvoj konferenciju kako bi razgovarali o koordinaciji svojih napora. Japanski odred uništen je na moru, a Crvena armija počinje napredovati prema Berlin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z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 1944. Dvije divizije iskrcale su se u talijansku luku Anzio u jednom od najlakših savezničkih napada, ali nisu iskoristile svoju prednost, što je omogućilo Nijemcima da dovedu pojačan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iles Milton posjećuje ključna mjesta Dana D duž obale Normandije, uključujući plažu Omaha i most Pegasus i predstavlja priče o muškarcima i ženama na linijama napada i obr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zerbajdžan: Putevi svile i Kavka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Silk Roads and the Caucas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se vraća u Azerbajdžan gdje ju čekaju nove avanture na Putevima svile. Istražuje njegove najudaljenije i najskrivenije kutke kako bi otkrila povijesni i kulturni utjecaj izolacije i utjeca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chu Pic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cu peruanskih Anda ruševine grada Machu Picchu ostaju najljepša i najzagonetnija urbana tvorevina. Stručnjaci istražuju područja koja su do sada bila nepozn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el preko oce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ljeće prije pojave interneta, dva hrabra vizionara, unatoč neuspjesima i problemima, riskirali su sve kako bi podmorskim kabelom povezali Sjedinjene Države s ostatkom svij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rištenje prirodnih elemen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izgradili nekoliko radarskih stanica i sustava koji iskorištavaju frekvencijski pojas. Jesu li znali iskoristiti i energiju samog Sunc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z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 1944. Dvije divizije iskrcale su se u talijansku luku Anzio u jednom od najlakših savezničkih napada, ali nisu iskoristile svoju prednost, što je omogućilo Nijemcima da dovedu pojač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četak kr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čki vođe sastaju se na prvoj konferenciju kako bi razgovarali o koordinaciji svojih napora. Japanski odred uništen je na moru, a Crvena armija počinje napredovati prema Berlin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doba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iramide svjedoče o moći Egipta, ali staro kraljevstvo se urušilo do 2200. godine prije Krista. Što je uzrokovalo kraj doba piramid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audije je došao na prijestolje, ali ga je otrovala njegova žena. Dinastija Livije Druzile završila je brutalnim borbama za vlast koje su promijenile tijek po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Tajne o nacističkim ubojstvim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rijski ubojica u Ber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inita priča u kojoj vidimo kako je berlinski odred za ubojstva stao na put ideologijama nacističkog režima, sprječavajući istragu i dopustivši da im serijski ubojica sklizne iz ru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nz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 1944. Dvije divizije iskrcale su se u talijansku luku Anzio u jednom od najlakših savezničkih napada, ali nisu iskoristile svoju prednost, što je omogućilo Nijemcima da dovedu pojač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četak kr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čki vođe sastaju se na prvoj konferenciju kako bi razgovarali o koordinaciji svojih napora. Japanski odred uništen je na moru, a Crvena armija počinje napredovati prema Berlin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doba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iramide svjedoče o moći Egipta, ali staro kraljevstvo se urušilo do 2200. godine prije Krista. Što je uzrokovalo kraj doba piramida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audije je došao na prijestolje, ali ga je otrovala njegova žena. Dinastija Livije Druzile završila je brutalnim borbama za vlast koje su promijenile tijek povijes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Drevne supergrađevin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achu Picc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cu peruanskih Anda ruševine grada Machu Picchu ostaju najljepša i najzagonetnija urbana tvorevina. Stručnjaci istražuju područja koja su do sada bila nepozn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rinsko pla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rinsko platno, s navodnim obrisom Isusova raspetog tijela, jedna je od najpoznatijih svetih relikvija kršćanstva; znanstvenici nastoje utvrditi je li autentično ili krivotvoren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sokol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absburgovci su stoljećima bili najmoćnija obitelj u Europi; zašto je njihova sudbina tako fatalna i jesu li sve njihove nevolje povezane s nekim prokletstvom?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političkih dinast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e povijesti političkih dinastija obitelji Bhutto u Pakistanu i obitelji Nehru-Ghandi u Indiji često se uspoređuju s onima američke obitelji Kennedy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banija i Jadr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 and the Adria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jadransku obalu Albanije. Posjećuje drevne rimske luke Oricum i Apolonija, Ohridsko jezero, otomanski grad Berat i otkriva veličanstvene albanske dvor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doba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iramide svjedoče o moći Egipta, ali staro kraljevstvo se urušilo do 2200. godine prije Krista. Što je uzrokovalo kraj doba piramid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most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ženjer Joseph Strauss i američki predsjednik Herbert Hoover radili su na izgradnji dva najduža viseća mosta - Golden Gate i Bay Bridge, oba u San Francis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oblikovanje prir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nisu birali sredstva u želji da prirodni svijet podčine svojim ciljevima, vjerujući da su pod zemljom skriveni dokazi da su Arijevci bili viševrijedna ra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verl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jemci se i dalje povlače iz Rusije, ali najznačajniji događaj u ovoj fazi je druga bojišnica u Europi na kojoj se 6. lipnja dogodio Dan D - operacija Overlor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4. Dio plaže s visokim liticama omogućio je razorno vatreno krštenje. Propali planovi, propuštene prilike i iskazana hrabrost učinili su ovu bitku prekretnicom Drugog svjetskog rat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doba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iramide svjedoče o moći Egipta, ali staro kraljevstvo se urušilo do 2200. godine prije Krista. Što je uzrokovalo kraj doba piramid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banija i Jadr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 and the Adria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istražuje jadransku obalu Albanije. Posjećuje drevne rimske luke Oricum i Apolonija, Ohridsko jezero, otomanski grad Berat i otkriva veličanstvene albanske dvor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most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ženjer Joseph Strauss i američki predsjednik Herbert Hoover radili su na izgradnji dva najduža viseća mosta - Golden Gate i Bay Bridge, oba u San Francis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oblikovanje prir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nisu birali sredstva u želji da prirodni svijet podčine svojim ciljevima, vjerujući da su pod zemljom skriveni dokazi da su Arijevci bili viševrijedna ras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4. Dio plaže s visokim liticama omogućio je razorno vatreno krštenje. Propali planovi, propuštene prilike i iskazana hrabrost učinili su ovu bitku prekretnicom Drugog svjetskog r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verl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jemci se i dalje povlače iz Rusije, ali najznačajniji događaj u ovoj fazi je druga bojišnica u Europi na kojoj se 6. lipnja dogodio Dan D - operacija Overlor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Križarski ratov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The Clash of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rpnju 1192. Rikard Lavljeg Srca spreman je napasti Jeruzalem. Saladin je u međuvremenu pripremio svoje postrojbe. Dr. Thomas Asbridge bavi se pozadinom legendi o tim srednjovjekovnim velikan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Tajne o nacističkim ubojstvim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ko je Bellu stavio u brijest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mračna priča o kosturu nepoznate žene koji je pronađen u šupljem deblu u šumi u Birminghamu. Otkrivamo da su nađeni ostaci i policijski dosje o tom slučaju nestali iz arhi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ma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4. Dio plaže s visokim liticama omogućio je razorno vatreno krštenje. Propali planovi, propuštene prilike i iskazana hrabrost učinili su ovu bitku prekretnicom Drugog svjetskog ra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verl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jemci se i dalje povlače iz Rusije, ali najznačajniji događaj u ovoj fazi je druga bojišnica u Europi na kojoj se 6. lipnja dogodio Dan D - operacija Overlor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i kralj Filip August ima jedan cilj: osvojiti Normandiju vojvode Rikarda Lavljeg Srca. Ivan Bez Zemlje, brat normandijskog vojvode, i Filip ujedinjuju se protiv Rikar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zilika Svetoga groba, sveti šti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zilika Svetoga groba najsvetije je kršćansko mjesto na svijetu. Prkoseći vremenu, ratovima i potresima, obnavljana je mnogo puta, a nova iskapanja otkrivaju njezine nove taj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a potraga za svetim relikvija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čki je plan uključivao preuzimanje kontrole nad većinom europskih umjetnina, blaga i zlata; Nacisti su ogroman plijen sakrili u rudnicima u Austriji i Njemačko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raonova kle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ško otkriće Tutankamonove grobnice naučilo nas je mnogo o jednoj izgubljenoj civilizaciji. Kad je nekoliko članova arheološke ekipe umrlo, vijesti o prokletstvu grobnice poput požara su se proširile po cijelom svijetu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Noinom ark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ma znanstvenicima, na brdu u blizini planine Ararat u Turskoj tek je neobična formacija stijena; ekipa istraživača posjetit će ih ne bi li dokazali da je riječ o ostacima Noine ar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>Ponovno otkrivanje Mezopotami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 generacija arheologa ponovno istražuje mitska mezopotamska nalazišta Ninivu, Lagash i Larsa. Pomoću novih tehnologija otkrivaju zapanjujuća nalazišta u prvim gradovima koje je izgradio čovjek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>Iznik, potopljena enig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timo ekipu svjetskog glasa koja iskopava potopljene ostatke bizantske bazilike iz 4. stoljeća u jezeru Iznik, u Turskoj. Kako je i zašto uništena, i što se zbilo s njenom zajednicom?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>Izgubljeni svijet visećih vr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dokumentarni film predstavlja ponovno otkriće Ninive, glavnog grada jedne od najvećih civilizacija - prve prave svjetske supersile, Asiraca. No, zašto je ovaj veliki grad nestao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la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svjetski rat je bjesnio i na nebu. Iako je Versailleski ugovor spriječio njemački razvoj novog oružja, oni su sponzorirali zračne klubove i borili se za prevlast u zra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nanost u službi z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znato je da se Adolf Hitler protivio upotrebi kemijskog i biološkog oružja, ali kemija i biologija su igrale nevjerojatnu ulogu u nacističkoj neumoljivoj potrazi za moć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s ne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je sve potrebno za što razornije bombardiranje Saveznika? Tim pitanjem se vodio nacistički vrh dok je mobilizirao vrhunske njemačke znanstvenike s ciljem stvaranja zastrašujuće nove bomb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rijevski vojnik budućn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koristili znanost kao vojni alat ili sredstvo za usavršavanje nacističkog vojnika i njegovih vještina vođenja. Što skrivena kripta u Tiringiji otkriva o nacističkim planovim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rištenje prirodnih elemen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su izgradili nekoliko radarskih stanica i sustava koji iskorištavaju frekvencijski pojas. Jesu li znali iskoristiti i energiju samog Sunc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zloglašeni datu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ske snage okupirale su Južni Vijetnam i Kambodžu. No dan koji će sve promijeniti jest 7. prosinca kad su japanski zrakoplovi napali američku tihooceansku flotu usidrenu u Pearl Harbor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kret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 vrlo učinkovito raspiruje rat na Istoku, no unatoč njegovu uspjehu, moguće je predosjetiti njegov neizbježni poraz. Izazvao je vojnu moć SAD-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počet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počinju dobivati rat. Prekretnica se događa zaustavljanjem afričkog korpusa u El Alameinu, poražavanjem Japanaca kod Guadalcanala i Nijemaca kod Staljingrad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četak kr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čki vođe sastaju se na prvoj konferenciju kako bi razgovarali o koordinaciji svojih napora. Japanski odred uništen je na moru, a Crvena armija počinje napredovati prema Berl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verlo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jemci se i dalje povlače iz Rusije, ali najznačajniji događaj u ovoj fazi je druga bojišnica u Europi na kojoj se 6. lipnja dogodio Dan D - operacija Overlor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.-1939.: Prva osvaj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ti za dekodiranje otkrivaju komunikaciju između Führera i njegovih saveznika. U sedam godina Hitler se od političkog vođe transformirao u vojnog stratega i započeo svjetski ra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oblikovanje prir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nisu birali sredstva u želji da prirodni svijet podčine svojim ciljevima, vjerujući da su pod zemljom skriveni dokazi da su Arijevci bili viševrijedna ra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iles Milton posjećuje ključna mjesta Dana D duž obale Normandije, uključujući plažu Omaha i most Pegasus i predstavlja priče o muškarcima i ženama na linijama napada i obr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i kralj Filip August ima jedan cilj: osvojiti Normandiju vojvode Rikarda Lavljeg Srca. Ivan Bez Zemlje, brat normandijskog vojvode, i Filip ujedinjuju se protiv Rikard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>Ponovno otkrivanje Mezopotami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 generacija arheologa ponovno istražuje mitska mezopotamska nalazišta Ninivu, Lagash i Larsa. Pomoću novih tehnologija otkrivaju zapanjujuća nalazišta u prvim gradovima koje je izgradio čovje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>Iznik, potopljena enig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timo ekipu svjetskog glasa koja iskopava potopljene ostatke bizantske bazilike iz 4. stoljeća u jezeru Iznik, u Turskoj. Kako je i zašto uništena, i što se zbilo s njenom zajednicom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Noinom ark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ma znanstvenicima, na brdu u blizini planine Ararat u Turskoj tek je neobična formacija stijena; ekipa istraživača posjetit će ih ne bi li dokazali da je riječ o ostacima Noine arke. [9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orinsko pla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rinsko platno, s navodnim obrisom Isusova raspetog tijela, jedna je od najpoznatijih svetih relikvija kršćanstva; znanstvenici nastoje utvrditi je li autentično ili krivotvore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.-1939.: Prva osvaj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ti za dekodiranje otkrivaju komunikaciju između Führera i njegovih saveznika. U sedam godina Hitler se od političkog vođe transformirao u vojnog stratega i započeo svjetski ra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oblikovanje prir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nisu birali sredstva u želji da prirodni svijet podčine svojim ciljevima, vjerujući da su pod zemljom skriveni dokazi da su Arijevci bili viševrijedna ra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>Ponovno otkrivanje Mezopotami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 generacija arheologa ponovno istražuje mitska mezopotamska nalazišta Ninivu, Lagash i Larsa. Pomoću novih tehnologija otkrivaju zapanjujuća nalazišta u prvim gradovima koje je izgradio čovjek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>Izgubljeni svijet visećih vr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dokumentarni film predstavlja ponovno otkriće Ninive, glavnog grada jedne od najvećih civilizacija - prve prave svjetske supersile, Asiraca. No, zašto je ovaj veliki grad nestao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Drevna apokalips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doba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iramide svjedoče o moći Egipta, ali staro kraljevstvo se urušilo do 2200. godine prije Krista. Što je uzrokovalo kraj doba piramida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Faraoni: Veličanstveniji od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ko je ubio posljednju kraljicu - Kleopatru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eopatra VII, posljednja kraljica starog Egipta, omogućila je pad Egipta u ruke Rima. Ova epizoda istražuje istinu iza njezine smrti koja je potaknula raspravu među povjesničar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Faraoni: Veličanstveniji od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mzes III, ubijeni fara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davina Ramzesa III., faraona 20. dinastije, bila je obilježena unutarnjim zavjerama i tragičnim krajem koji je simbolizirao kraj zlatnog doba faraonskog Egip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tal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žiljci stoljetnih sukoba urezani su u drevne znamenitosti Italije. Ova epizoda istražuje kako se uzdigla od razornog neuspjeha fašizma do ponovnog stvaranja svog identit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rancu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a je prošla kroz borbu, otpornost i obnovu tijekom i nakon Drugog svjetskog rata, a arhitektura je postala snažan simbol njenog oporav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p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pan je tijekom rata pretrpio razaranja kakva svijet još nije vidio, ali nacija je ponovno stala na noge i postala moderan simbol domišljatosti, otpornosti i sjeć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Izgubljeni svici Vezu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Scrolls of Vesuvi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timo profesora Brenta Sealesa dok uz pomoć revolucionarne znanstvene metode pokušava biti prva osoba u gotovo 2000 godina koja je čitala s drevnih svitaka pronađenih u Herculaneum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Grobnice Egipta: Imhotep, stvoritelj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mum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g Zahi Hawass i njegov tim pokušavaju pronaći grobnicu Imhotepa, arhitekta Djoserove stepenaste piramide, ali i otkriti mnoge tajne egipatskih mumi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Grobnice Egipta: Imhotep, stvoritelj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faraonskih grob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i Hawass iskopava područje zvano Gisr El-Mudir, gdje su otkrivene bogato oslikane grobnice i sarkofazi s misterioznim mumijama. Hoće li ih ova blaga odvesti do Imhotep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nište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e godine Drugog svjetskog rata dovele su do razaranja po Europi. Pakt o nenapadanju između Nijemaca i Rusa iz 1939. obećavao je sigurnost Sovjetskom Savezu, ali Hitleru se nije smjelo vjer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.-1939.: Prva osvaj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ti za dekodiranje otkrivaju komunikaciju između Führera i njegovih saveznika. U sedam godina Hitler se od političkog vođe transformirao u vojnog stratega i započeo svjetski ra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oblikovanje prir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nisu birali sredstva u želji da prirodni svijet podčine svojim ciljevima, vjerujući da su pod zemljom skriveni dokazi da su Arijevci bili viševrijedna ras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Normandija: Zemlja rat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rancuski kralj Filip August ima jedan cilj: osvojiti Normandiju vojvode Rikarda Lavljeg Srca. Ivan Bez Zemlje, brat normandijskog vojvode, i Filip ujedinjuju se protiv Rikar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ristalnih lub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su li djelo drevnih ljudi ili su izvanzemaljskoga porijekla? Muzeji zapadnjačkih zemalja nasjeli su na smicalicu, no ispostavilo se da ih je izradio 'trgovac antikvitetima' u 19. stoljeć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političkih dinast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e povijesti političkih dinastija obitelji Bhutto u Pakistanu i obitelji Nehru-Ghandi u Indiji često se uspoređuju s onima američke obitelji Kennedy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sto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noga carstva su se borila kako bi zavladala Estonijom. Bettany plovi do Saaremaa - estonskog Vikinškog otoka, posjećuje glavni grad Tallinn, istražuje otok Kihnu i zemlju močvara - Sooma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overova 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mbiciozni inženjer ukrotio je jednu od najživljih rijeka u Sjedinjenim Državama kako bi opskrbio isušeni američki zapad prijeko potrebnom vod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carst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jumfalna arhitektura nacističkog režima ocrtava distopijsku budućnost. Kako bi danas izgledao nacistički grad i naš svijet da je Hitler uspio poraziti sve svoje neprijatel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ka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i dalje nadiru s istoka, odnosno Normandije i zatvaraju njemačku granicu. Na istoku, Sovjetski Savez pokreće veliku ratnu ofenzivu - operaciju Bagratio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do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-srpanj 1944. Tri tjedna poslije Dana D saveznički napredak je zastao; na poljima smrti oko Brda 112 započinje rat iscrpljivanja koji si nacisti ne mogu priušti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sto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noga carstva su se borila kako bi zavladala Estonijom. Bettany plovi do Saaremaa - estonskog Vikinškog otoka, posjećuje glavni grad Tallinn, istražuje otok Kihnu i zemlju močvara - Sooma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ooverova 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mbiciozni inženjer ukrotio je jednu od najživljih rijeka u Sjedinjenim Državama kako bi opskrbio isušeni američki zapad prijeko potrebnom vod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carst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jumfalna arhitektura nacističkog režima ocrtava distopijsku budućnost. Kako bi danas izgledao nacistički grad i naš svijet da je Hitler uspio poraziti sve svoje neprijatel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do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-srpanj 1944. Tri tjedna poslije Dana D saveznički napredak je zastao; na poljima smrti oko Brda 112 započinje rat iscrpljivanja koji si nacisti ne mogu priušti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ka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i dalje nadiru s istoka, odnosno Normandije i zatvaraju njemačku granicu. Na istoku, Sovjetski Savez pokreće veliku ratnu ofenzivu - operaciju Bagratio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ranjena ljub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naest milijuna prisilnih radnika rinta za naciste. Rijetkost je da ti mladi ljudi dožive ljubaznost ili ljubav, jer Nijemcima je strogo zabranjeno imati ikakve osobne odnose s nj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Tajne o nacističkim ubojstvim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ermann Görin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e 1946. Hermann Göring izbjegao je smrt vješanjem  i počinio samoubojstvo. Kako se u najstrože čuvanom zatvoru uspio domoći kapsule s cijanidom? Istražujemo teorije koje okružuju njegovu sm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do 1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-srpanj 1944. Tri tjedna poslije Dana D saveznički napredak je zastao; na poljima smrti oko Brda 112 započinje rat iscrpljivanja koji si nacisti ne mogu priuštit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ka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i dalje nadiru s istoka, odnosno Normandije i zatvaraju njemačku granicu. Na istoku, Sovjetski Savez pokreće veliku ratnu ofenzivu - operaciju Bagratio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ranjena ljub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naest milijuna prisilnih radnika rinta za naciste. Rijetkost je da ti mladi ljudi dožive ljubaznost ili ljubav, jer Nijemcima je strogo zabranjeno imati ikakve osobne odnose s nj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sfinga u Gizi, veličanstveni la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finga je najmonumentalnija drevna skulptura na svijetu - dugačka 73 metra, visoka 20 metara i široka 14 metara. Tko je naručio njezinu izgradnju, kako je podignuta i koji je njezin značaj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piramida u Gizi u Egiptu svjetsko je čudo, no kada je izgrađena, u koju svrhu i tko ju je gradio? Kako prva, Djoserova piramida u Sakkari, može doprinijeti raspravi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2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bogata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. Paul Getty bio je poznat po svom bogatstvu i škrtosti, ali i po nedostatku empatije i samilosti prema svojoj obitelji. Ženio se četiri puta i imao pet sinova, a umro je star i usamljen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uga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putuje u Bugarsku kako bi istražila 6000 godina staro zlato i ušla u 2300 godina staru grobnicu u Dolini tračkih kraljeva s nevjerojatno živopisnim freskama koje su još uvijek netaknu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za željeznic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suparničke željezničke tvrtke natječu se u izradi najambicioznijeg inženjerskog projekta koji je svijet ikada vidio, željeznice bez presedana koja prelazi američki kontinen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napada Poljsku, a Britanija i Francuska objavljuju rat. U svibnju 1940. Nijemci kao mamac napadaju Nizozemsku i Belgiju. Dok Wehrmacht i Luftwaffe napadaju svom silom, čini se da su Francuzi u zamc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zuvjetna pred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uspješno prelaze Rajnu i dopiru do Njemačke, dok Crvena armija konačno izbacuje neprijateljske trupe iz sovjetskoga teritorija i zatvara Berlin, glavni grad Njemač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stog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sinac 1944. Europu je pogodila strašna zima, a Hitlerovi Panzeri predvode napad na saveznički front u Ardenima; probit će se i ponovno osvojiti luku Antwerpe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Blaga s Bettany Hughes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uga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putuje u Bugarsku kako bi istražila 6000 godina staro zlato i ušla u 2300 godina staru grobnicu u Dolini tračkih kraljeva s nevjerojatno živopisnim freskama koje su još uvijek netaknut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za željeznic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suparničke željezničke tvrtke natječu se u izradi najambicioznijeg inženjerskog projekta koji je svijet ikada vidio, željeznice bez presedana koja prelazi američki kontinen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napada Poljsku, a Britanija i Francuska objavljuju rat. U svibnju 1940. Nijemci kao mamac napadaju Nizozemsku i Belgiju. Dok Wehrmacht i Luftwaffe napadaju svom silom, čini se da su Francuzi u zamc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stog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sinac 1944. Europu je pogodila strašna zima, a Hitlerovi Panzeri predvode napad na saveznički front u Ardenima; probit će se i ponovno osvojiti luku Antwerpe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zuvjetna pred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uspješno prelaze Rajnu i dopiru do Njemačke, dok Crvena armija konačno izbacuje neprijateljske trupe iz sovjetskoga teritorija i zatvara Berlin, glavni grad Njemačk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itanic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itanic in Colou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a epizoda vodi nas od izgradnje Titanica u Belfastu do posljednje fotografije broda dok je isplovljavao u Sjeverni Atlantik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Titanic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itanic in Colou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ukcija suvenira s Titanica u južnoj Engleskoj dokazala je da fascinacija Titanicom ne jenjava više od stoljeća nakon što je brod potonu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Tajne o nacističkim ubojstvim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udolf Hes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a 1941. Rudolf Hess, Hitlerova desna ruka, leti u Škotsku. Zašto je bio ondje, s kim se trebao sastati i je li si doista oduzeo život u tamnici Spanda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stog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sinac 1944. Europu je pogodila strašna zima, a Hitlerovi Panzeri predvode napad na saveznički front u Ardenima; probit će se i ponovno osvojiti luku Antwerpen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zuvjetna pred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uspješno prelaze Rajnu i dopiru do Njemačke, dok Crvena armija konačno izbacuje neprijateljske trupe iz sovjetskoga teritorija i zatvara Berlin, glavni grad Njemač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>Kosti raspe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17. godine je obično arheološko iskopavanje u močvarama Cambridgeshirea pokazalo senzacionalno otkriće kada je iskopan najbolje očuvani primjer rimskog raspeća koji je ikad otkrive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Sisi: atentat na caric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dokumentarni film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10. rujna 1898. talijanski anarhist Luigi Lucheni izbo je turpijicom austrijsku caricu Elizabetu. Njezino ubojstvo označava početak političke borbe protiv anarhizma u Europ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kal, grad u džung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 u prašumi, Tikal je bio glavni grad najmoćnijeg kraljevstva koje su izgradile Maje. Nove tehnologije, poput optičkog radara, pomažu istraživačima u otkrivanju tajni o ovom iznimnom mjes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jerovanje nacista u okul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iko su čvrsto nacisti vjerovali u okultno? Je li iza svega stajao Hitler ili je to bilo Himmlerovo djelo, i jesu li nacistički generali vjerovali u okultno i prisustvovali tajnim obredima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političkih dinast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e povijesti političkih dinastija obitelji Bhutto u Pakistanu i obitelji Nehru-Ghandi u Indiji često se uspoređuju s onima američke obitelji Kennedy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araonova kle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ško otkriće Tutankamonove grobnice naučilo nas je mnogo o jednoj izgubljenoj civilizaciji. Kad je nekoliko članova arheološke ekipe umrlo, vijesti o prokletstvu grobnice poput požara su se proširile po cijelom svijetu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uz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Georg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 gotovo dva milijuna godina ljudske povijesti, Gruzija spaja utjecaje iz Europe i Azije. Bettany posjećuje najpoznatije muzeje i arheološka nalazišta usred dramatičnog krajoli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>Sisi: atentat na caric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dokumentarni film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10. rujna 1898. talijanski anarhist Luigi Lucheni izbo je turpijicom austrijsku caricu Elizabetu. Njezino ubojstvo označava početak političke borbe protiv anarhizma u Europ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slob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19. stoljeću, manje poznati francuski umjetnik krenuo je na nevjerojatnu 20-godišnju odiseju izgradnje najvišeg kipa na svijetu i njegovog postavljanja na američk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Britan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a 1940. Francuska je pala i Hitler izdaje naredbu za početak operacije Morski lav, odnosno invaziju Velike Britanije. No da bi iskrcavanje vojnika na englesku obalu uspjelo, Luftwaffe najprije mora poraziti Britansko ratno zrakoplovstvo, RAF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suću sun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lin pada i rat u Europi završava. Okinawa pada uz velike gubitke na obje strane koje se pripremaju za invaziju na prvi veliki japanski otok. No pojavljuje se novo oruž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wo J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jača 1945. Četvrtina svih američkih marinaca poginulih u Drugom svjetskom ratu ubijena je na Iwo Jimi; poginuo bi svaki treći marinac, pa su morali preispitati taktik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>Sisi: atentat na caric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dokumentarni film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10. rujna 1898. talijanski anarhist Luigi Lucheni izbo je turpijicom austrijsku caricu Elizabetu. Njezino ubojstvo označava početak političke borbe protiv anarhizma u Europ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ruz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Georg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 gotovo dva milijuna godina ljudske povijesti, Gruzija spaja utjecaje iz Europe i Azije. Bettany posjećuje najpoznatije muzeje i arheološka nalazišta usred dramatičnog krajoli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slob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19. stoljeću, manje poznati francuski umjetnik krenuo je na nevjerojatnu 20-godišnju odiseju izgradnje najvišeg kipa na svijetu i njegovog postavljanja na američk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Britan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a 1940. Francuska je pala i Hitler izdaje naredbu za početak operacije Morski lav, odnosno invaziju Velike Britanije. No da bi iskrcavanje vojnika na englesku obalu uspjelo, Luftwaffe najprije mora poraziti Britansko ratno zrakoplovstvo, RAF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wo J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jača 1945. Četvrtina svih američkih marinaca poginulih u Drugom svjetskom ratu ubijena je na Iwo Jimi; poginuo bi svaki treći marinac, pa su morali preispitati takti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suću sun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lin pada i rat u Europi završava. Okinawa pada uz velike gubitke na obje strane koje se pripremaju za invaziju na prvi veliki japanski otok. No pojavljuje se novo oruž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Mussolini, prvi fašist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pon na vl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godina nakon Mussolinijeva uspona na vlast, zahvaljujući arhivima, amaterskim snimkama i svjedočanstvima, istražujemo fašističku vlast i političku represiju koji su Italiju odveli u katastrof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Mussolini, prvi fašist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dikta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godina nakon Mussolinijeva uspona na vlast, zahvaljujući arhivima, amaterskim snimkama i svjedočanstvima, istražujemo fašističku vlast i političku represiju koji su Italiju odveli u katastrof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Tajne o nacističkim ubojstvim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itlerova nećaki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urna istraga smrti Hitlerove nećakinje Geli Raubal završava tvrdnjom da je počinila samoubojstvo. Je li si doista oduzela život ili je bila tragična žrtva Hitlerove pretjerane naklonos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wo J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jača 1945. Četvrtina svih američkih marinaca poginulih u Drugom svjetskom ratu ubijena je na Iwo Jimi; poginuo bi svaki treći marinac, pa su morali preispitati takti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suću sun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lin pada i rat u Europi završava. Okinawa pada uz velike gubitke na obje strane koje se pripremaju za invaziju na prvi veliki japanski otok. No pojavljuje se novo oruž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Mussolini, prvi fašist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spon na vla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godina nakon Mussolinijeva uspona na vlast, zahvaljujući arhivima, amaterskim snimkama i svjedočanstvima, istražujemo fašističku vlast i političku represiju koji su Italiju odveli u katastrof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ussolini, prvi fašist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dikta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godina nakon Mussolinijeva uspona na vlast, zahvaljujući arhivima, amaterskim snimkama i svjedočanstvima, istražujemo fašističku vlast i političku represiju koji su Italiju odveli u katastrof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ambord, dragulj Loi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ambord je najveći od dvoraca duž Loire. Za njegovu izgradnju bilo je potrebno 220.000 tona kamena što ga svrstava među najveća graditeljska dostignuća renesansnog razdob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Bermudskog troku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mudski trokut slabo je definirano područje na zapadu Sjevernoatlantskog oceana, gdje su brojni zrakoplovi i brodovi navodno napušteni ili nestali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uga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garska je riznica povijesti i kulture. Pridružite se Bettany u avanturi u kojoj upoznaje lokalno stanovništvo, isprobavajući njihovu kuhinju i usput učeći o njihovim cijenjenim običaj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azimo Normandiju s Gilesom Miltonom, mjesto uspjeha invazije na Dan D - od jedrilica koje su letjele iza neprijateljskih linija do padobranaca koji su nadmudrili njemačke genera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estovni rat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ojica vrhunskih graditelja cesta provela su desetljeća gradeći sustav autocesta koji je povezivao sve gradove i mjesta u Americi te postao najveći projekt javne infrastrukture u povij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arl Harb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japanska ekspanzija na Pacifiku dosegnula vrhunac, Roosevelt je morao djelovati. Umjesto da je Japance natjerao da odstupe prekinuvši im dopremu goriva, gurnuo ih je u napad na američku flotu u Pearl Harbo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rl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vanj 1945. Staljinovi generali natječu se tko će podići crvenu zastavu nad Reichstagom; Panzer armija, dvije grupe armija i narodna garda u očajničkoj su borbi s Crvenom armijom koja ih okružu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azimo Normandiju s Gilesom Miltonom, mjesto uspjeha invazije na Dan D - od jedrilica koje su letjele iza neprijateljskih linija do padobranaca koji su nadmudrili njemačke genera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uga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garska je riznica povijesti i kulture. Pridružite se Bettany u avanturi u kojoj upoznaje lokalno stanovništvo, isprobavajući njihovu kuhinju i usput učeći o njihovim cijenjenim običaj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estovni ratni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ojica vrhunskih graditelja cesta provela su desetljeća gradeći sustav autocesta koji je povezivao sve gradove i mjesta u Americi te postao najveći projekt javne infrastrukture u po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arl Harb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japanska ekspanzija na Pacifiku dosegnula vrhunac, Roosevelt je morao djelovati. Umjesto da je Japance natjerao da odstupe prekinuvši im dopremu goriva, gurnuo ih je u napad na američku flotu u Pearl Harbor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rl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vanj 1945. Staljinovi generali natječu se tko će podići crvenu zastavu nad Reichstagom; Panzer armija, dvije grupe armija i narodna garda u očajničkoj su borbi s Crvenom armijom koja ih okružu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ski naro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fesorica Salima Ikram predstavlja izuzetne reljefe i natpise o bitkama između Ramzesa III. i „Morskog naroda" u hramu Medinet Habu u Egip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olema 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o 1200. pr. n. e. narodi brončanog doba putovali su istočnim Sredozemljem, pljačkajući i paleći velika središta civil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Tajne o nacističkim ubojstvim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jvoda od Winds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glasine koje optužuju Vojvodu od Windsora da je sudjelovao u nezakonitim financijskim shemama u vezi s pranjem nacističkog novca te da je utjecao na ishod suđenja za uboj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rli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vanj 1945. Staljinovi generali natječu se tko će podići crvenu zastavu nad Reichstagom; Panzer armija, dvije grupe armija i narodna garda u očajničkoj su borbi s Crvenom armijom koja ih okružu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ski naro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fesorica Salima Ikram predstavlja izuzetne reljefe i natpise o bitkama između Ramzesa III. i „Morskog naroda" u hramu Medinet Habu u Egip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olema 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o 1200. pr. n. e. narodi brončanog doba putovali su istočnim Sredozemljem, pljačkajući i paleći velika središta civilizac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ichen Itza, mistični grad M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janski grad Chichén Itzá bio je prijestolnica moćne civilizacije „vodenih čarobnjaka" Itzá, ali je misteriozno napušten između 11. i 13. stolj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i svijet Vatik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tikan ima vlastite zakone, policiju i - ne biste vjerovali - vlastite bankomate na latinskom jeziku. To je tajni svijet knjižnica, svetih relikvija i umjetnina, a autsajderima je zabranjen pristup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đenje vješticama iz Sale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đenje vješticama iz Salema bio je niz saslušanja i kaznenih progona ljudi optuženih za vještičarenje u kolonijalnom Massachusettsu 1692. i 1693. godine; umrli su posthumno oslobođeni krivnje. [4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ur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ska je bila raskrižje puteva za Balkan, Kavkaz, Bliski istok i Mediteran. Bettany putuje na neka od najdojmljivijih i najfascinantnijih mjesta kako bi otkrila značaj ove zeml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ski naro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fesorica Salima Ikram predstavlja izuzetne reljefe i natpise o bitkama između Ramzesa III. i „Morskog naroda" u hramu Medinet Habu u Egip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olema 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o 1200. pr. n. e. narodi brončanog doba putovali su istočnim Sredozemljem, pljačkajući i paleći velika središta civil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kod Midway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ije japanskog napada na Pearl Harbor, mornarica se sprema za završni udarac. Nakon što planove Japanaca otkrije američki dešifrant, njihov sljedeći napad pretvara se u kao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ski naro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fesorica Salima Ikram predstavlja izuzetne reljefe i natpise o bitkama između Ramzesa III. i „Morskog naroda" u hramu Medinet Habu u Egip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olema 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o 1200. pr. n. e. narodi brončanog doba putovali su istočnim Sredozemljem, pljačkajući i paleći velika središta civil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namski kan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ije nacije, Francuska i SAD, natječu se u izgradnji 82 kilometra dugog kanala koji će povezivati Atlantski i Tihi ocean. Njegova izgradnja zahtijevat će svladavanje svih zamislivih prepre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kod Midway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ije japanskog napada na Pearl Harbor, mornarica se sprema za završni udarac. Nakon što planove Japanaca otkrije američki dešifrant, njihov sljedeći napad pretvara se u kao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In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taknut pobjedom Hernána Cortésa nad Aztecima, konkvistador Francisco Pizarro želi pokoriti Inke, najveću civilizaciju u Amer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Križarski ratov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bjeda i pora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Victory and Def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vršna epizoda tumači da ishod 200 godina svetog rata nije odlučila bitka na otvorenom polju pred Jeruzalemom, nego propala kampanja u Egiptu koju je vodio francuski kralj, poslije proglašen svece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Tajne o nacističkim ubojstvim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rijski ubojica u Ber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inita priča u kojoj vidimo kako je berlinski odred za ubojstva stao na put ideologijama nacističkog režima, sprječavajući istragu i dopustivši da im serijski ubojica sklizne iz ru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dway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panj 1942. Odlučna zračno-pomorska bitka na Pacifiku počela je japanskom zamkom, a završila američkom zasjedom. U nepredvidljivom sukobu presudili su sreća, dekodirane šifre i rizični potezi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In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taknut pobjedom Hernána Cortésa nad Aztecima, konkvistador Francisco Pizarro želi pokoriti Inke, najveću civilizaciju u Americ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kolumbijskih planina do pustinja Perua, otkrića ovog arheološkog istraživanja mijenjaju našu percepciju zlata i njegove uloge u posljednjih 500 godi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Drevne supergrađevin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tre-Dame u Parizu, građena da tra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riška katedrala Notre Dame jedan je od najpoznatijih spomenika Pariza i Francuske. Izgradnja je započela 1163. godine, a trajala je dva stoljeć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jsijev tajni živo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Life of Mo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nogi povjesničari vjeruju da je biblijski Mojsije zaista postojao - jesu li intrigantne sličnosti između Mojsija i faraona Ehnatona više od puke slučajnosti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Bermudskog troku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mudski trokut slabo je definirano područje na zapadu Sjevernoatlantskog oceana, gdje su brojni zrakoplovi i brodovi navodno napušteni ili nest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>Izgubljeni svici Vezu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Scrolls of Vesuvi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timo profesora Brenta Sealesa dok uz pomoć revolucionarne znanstvene metode pokušava biti prva osoba u gotovo 2000 godina koja je čitala s drevnih svitaka pronađenih u Herculaneum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Grobnice Egipta: Imhotep, stvoritelj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mum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g Zahi Hawass i njegov tim pokušavaju pronaći grobnicu Imhotepa, arhitekta Djoserove stepenaste piramide, ali i otkriti mnoge tajne egipatskih mumi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Grobnice Egipta: Imhotep, stvoritelj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faraonskih grob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i Hawass iskopava područje zvano Gisr El-Mudir, gdje su otkrivene bogato oslikane grobnice i sarkofazi s misterioznim mumijama. Hoće li ih ova blaga odvesti do Imhotepa?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eoblikovanje priro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sti nisu birali sredstva u želji da prirodni svijet podčine svojim ciljevima, vjerujući da su pod zemljom skriveni dokazi da su Arijevci bili viševrijedna ras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carst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jumfalna arhitektura nacističkog režima ocrtava distopijsku budućnost. Kako bi danas izgledao nacistički grad i naš svijet da je Hitler uspio poraziti sve svoje neprijatel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ler napada Poljsku, a Britanija i Francuska objavljuju rat. U svibnju 1940. Nijemci kao mamac napadaju Nizozemsku i Belgiju. Dok Wehrmacht i Luftwaffe napadaju svom silom, čini se da su Francuzi u zamc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Britan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a 1940. Francuska je pala i Hitler izdaje naredbu za početak operacije Morski lav, odnosno invaziju Velike Britanije. No da bi iskrcavanje vojnika na englesku obalu uspjelo, Luftwaffe najprije mora poraziti Britansko ratno zrakoplovstvo, RAF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earl Harb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japanska ekspanzija na Pacifiku dosegnula vrhunac, Roosevelt je morao djelovati. Umjesto da je Japance natjerao da odstupe prekinuvši im dopremu goriva, gurnuo ih je u napad na američku flotu u Pearl Harbo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ka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i dalje nadiru s istoka, odnosno Normandije i zatvaraju njemačku granicu. Na istoku, Sovjetski Savez pokreće veliku ratnu ofenzivu - operaciju Bagration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ezuvjetna pred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veznici uspješno prelaze Rajnu i dopiru do Njemačke, dok Crvena armija konačno izbacuje neprijateljske trupe iz sovjetskoga teritorija i zatvara Berlin, glavni grad Njemačk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suću sun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rlin pada i rat u Europi završava. Okinawa pada uz velike gubitke na obje strane koje se pripremaju za invaziju na prvi veliki japanski otok. No pojavljuje se novo oruž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olazeć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međuratnim godinama događao se uspon diktatora, izbjegavanje sukoba, politika Trećeg Reicha, sve do invazije na Poljsku. Invazija Japana na Kinu 1937. eskalirala je u sukob širokih razmj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ž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vazija na Poljsku prisiljava čak i najotpornije države na objavu rata. Britanski premijer zamijenjen je Winstonom Churchillom. Rat započinje mornaričkim sukobim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Gospodari Reich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.-1940.: Total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u tekli razgovori u vrhu njemačke vlade? Dešifrirane arhivske snimke pomažu nam otkriti motive nacističkog režima u osvajanju Europ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carst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jumfalna arhitektura nacističkog režima ocrtava distopijsku budućnost. Kako bi danas izgledao nacistički grad i naš svijet da je Hitler uspio poraziti sve svoje neprijatel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Dan D - priče vojnik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azimo Normandiju s Gilesom Miltonom, mjesto uspjeha invazije na Dan D - od jedrilica koje su letjele iza neprijateljskih linija do padobranaca koji su nadmudrili njemačke genera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In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taknut pobjedom Hernána Cortésa nad Aztecima, konkvistador Francisco Pizarro želi pokoriti Inke, najveću civilizaciju u Amer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rski naro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ofesorica Salima Ikram predstavlja izuzetne reljefe i natpise o bitkama između Ramzesa III. i „Morskog naroda" u hramu Medinet Habu u Egip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Apokalipsa brončanog dob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olema 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ko 1200. pr. n. e. narodi brončanog doba putovali su istočnim Sredozemljem, pljačkajući i paleći velika središta civilizac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>Izgubljeni svici Vezu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Scrolls of Vesuvi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timo profesora Brenta Sealesa dok uz pomoć revolucionarne znanstvene metode pokušava biti prva osoba u gotovo 2000 godina koja je čitala s drevnih svitaka pronađenih u Herculaneu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pirami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piramida u Gizi u Egiptu svjetsko je čudo, no kada je izgrađena, u koju svrhu i tko ju je gradio? Kako prva, Djoserova piramida u Sakkari, može doprinijeti raspravi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etva Paunova prijesto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ča o tome kako se Perzija pretvorila u Iran, zapravo je priča o obitelji Pahlavi. Njihova je vladavina bila kratkog vijeka za dinastiju, no bila je najburnija u povijesti nacije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i svijet Vatik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tikan ima vlastite zakone, policiju i - ne biste vjerovali - vlastite bankomate na latinskom jeziku. To je tajni svijet knjižnica, svetih relikvija i umjetnina, a autsajderima je zabranjen pristup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Gospodari Reich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.-1940.: Total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u tekli razgovori u vrhu njemačke vlade? Dešifrirane arhivske snimke pomažu nam otkriti motive nacističkog režima u osvajanju Europ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carst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jumfalna arhitektura nacističkog režima ocrtava distopijsku budućnost. Kako bi danas izgledao nacistički grad i naš svijet da je Hitler uspio poraziti sve svoje neprijatel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Grobnice Egipta: Imhotep, stvoritelj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na mum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rheolog Zahi Hawass i njegov tim pokušavaju pronaći grobnicu Imhotepa, arhitekta Djoserove stepenaste piramide, ali i otkriti mnoge tajne egipatskih mumi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Grobnice Egipta: Imhotep, stvoritelj piramid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faraonskih grob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i Hawass iskopava područje zvano Gisr El-Mudir, gdje su otkrivene bogato oslikane grobnice i sarkofazi s misterioznim mumijama. Hoće li ih ova blaga odvesti do Imhotep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Titanic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itanic in Colou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a epizoda vodi nas od izgradnje Titanica u Belfastu do posljednje fotografije broda dok je isplovljavao u Sjeverni Atlant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Titanic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itanic in Colou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ukcija suvenira s Titanica u južnoj Engleskoj dokazala je da fascinacija Titanicom ne jenjava više od stoljeća nakon što je brod potonu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va carica Rima, nemilosrdna Livija Druzila, isklesala je tijelima posut put do postavljanja vlastitog sina na carevo prijestolje prije nego što je njena zlatna dinastija zapala u doba tero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ivija, prva carica Rima, požalila je zbog spletki koje su njezina sina Tiberija dovele na prijestolje dok su on i njegov nasljednik Kaligula uvlačili carstvo u doba tiranije i šokantne izopačen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Carevi: Uspon i pad dinasti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audije je došao na prijestolje, ali ga je otrovala njegova žena. Dinastija Livije Druzile završila je brutalnim borbama za vlast koje su promijenile tijek povije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jem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 epizoda istražuje veliku poslijeratnu obnovu Njemačke koja je bila potpuno uništena. Pritom je nova arhitektura odražavala prošlost, a ujedno i put oporavka zeml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lika Brita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ite britanski put od razaranja do oporavka. Ova epizoda prikazuje preobrazbu Britanije iz ruševina u snažnu socijaldemokracij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z pepela Drugog svjetskog rat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usija i Poljs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brutalnog razaranja Drugog svjetskog rata do stoicizma istočne Europe pod sovjetskom kontrolom, ova epizoda istražuje napetost između Rusije i Poljske tijekom obnove svojih društava i gradov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Transformacija Kin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19. stoljeću Zapad se sučelio s Kinom koja je dotad sebe smatrala svemoćnom. Pratimo kinesku povijest od pada Carstva sredine do uspona Komunističke partije Kine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Transformacija Kin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uspo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ina se u Drugom svj. ratu suočila s japanskom invazijom. Neporažena, pronašla je način da se ponovno uzdigne. Doznajte kako je Kina postala druga ekonomska i treća vojna sila u svijet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>Sisi: atentat na caric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Njemačka, dokumentarni film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10. rujna 1898. talijanski anarhist Luigi Lucheni izbo je turpijicom austrijsku caricu Elizabetu. Njezino ubojstvo označava početak političke borbe protiv anarhizma u Europ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hun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udbina nacističke Njemačke bila je gotovo zapečaćena do kraja 1944., ali Hitlerovo manično poricanje ovog nadolazećeg poraza dovest će do njegovog posljednjeg kockanja u Bitci u Ardenima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Gospodari Reich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.-1940.: Totalni ra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ko su tekli razgovori u vrhu njemačke vlade? Dešifrirane arhivske snimke pomažu nam otkriti motive nacističkog režima u osvajanju Europ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Nacistička tajna znanos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cističko carst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ijumfalna arhitektura nacističkog režima ocrtava distopijsku budućnost. Kako bi danas izgledao nacistički grad i naš svijet da je Hitler uspio poraziti sve svoje neprijatelje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In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taknut pobjedom Hernána Cortésa nad Aztecima, konkvistador Francisco Pizarro želi pokoriti Inke, najveću civilizaciju u Americ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Zlatni gradovi: Stvarnost iza mi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i film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kolumbijskih planina do pustinja Perua, otkrića ovog arheološkog istraživanja mijenjaju našu percepciju zlata i njegove uloge u posljednjih 500 godi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Azte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milosrdno ambiciozni Hernán Cortés putuje duboko u meksičku unutrašnjost kako bi pokorio Azteke, jedno od najvećih carstava Ameri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bogata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. Paul Getty bio je poznat po svom bogatstvu i škrtosti, ali i po nedostatku empatije i samilosti prema svojoj obitelji. Ženio se četiri puta i imao pet sinova, a umro je star i usamljen. [1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jerovanje nacista u okul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iko su čvrsto nacisti vjerovali u okultno? Je li iza svega stajao Hitler ili je to bilo Himmlerovo djelo, i jesu li nacistički generali vjerovali u okultno i prisustvovali tajnim obredima?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Li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zerbajdžan: Dragulji puteva svi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se vraća u Azerbajdžan kako bi otkrila tajne Puta svile. Istražuje dvije vrste umjetnosti, tepihe i poeziju, koje su oblikovane i kojima se trgovalo duž ove drevne autoceste dobara i ide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In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taknut pobjedom Hernána Cortésa nad Aztecima, konkvistador Francisco Pizarro želi pokoriti Inke, najveću civilizaciju u Amer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u podzeml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je londonska podzemna željeznica postala prvi sustav podzemne željeznice na svijetu, vizionarski inženjeri u New Yorku i Bostonu krenuli su s izgradnjom prve takve željeznice u Amer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Drevne supergrađevin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 Mah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aj Mahal smatraju jednim od sedam čuda modernog svijeta. Istražujemo metode izgradnje, domišljata tehnička rješenja i tajne u srcu tog kultnog spome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sada Staljin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a 1942. Hitler suprotstavlja snage njemačke domovine snagama sovjetske domovine u Staljingradu. Staljinova patriotska vojska borit će se s nacistima do posljednje kapi krv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Konkvistadori: Uspon i pad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vajanje In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taknut pobjedom Hernána Cortésa nad Aztecima, konkvistador Francisco Pizarro želi pokoriti Inke, najveću civilizaciju u Amer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Blaga s Bettany Hughes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zerbajdžan: Dragulji puteva svi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ettany se vraća u Azerbajdžan kako bi otkrila tajne Puta svile. Istražuje dvije vrste umjetnosti, tepihe i poeziju, koje su oblikovane i kojima se trgovalo duž ove drevne autoceste dobara i ide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Drevne supergrađevin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 Mah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aj Mahal smatraju jednim od sedam čuda modernog svijeta. Istražujemo metode izgradnje, domišljata tehnička rješenja i tajne u srcu tog kultnog spome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Inženjering koji je izgradio svijet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u podzeml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je londonska podzemna željeznica postala prvi sustav podzemne željeznice na svijetu, vizionarski inženjeri u New Yorku i Bostonu krenuli su s izgradnjom prve takve željeznice u Amer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Najvažniji događaji Drugog svjetskog rata u boj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sada Staljin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dina 1942. Hitler suprotstavlja snage njemačke domovine snagama sovjetske domovine u Staljingradu. Staljinova patriotska vojska borit će se s nacistima do posljednje kapi krv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ice i atomsko do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u Europi je bio gotov, no teške borbe su se nastavile na istoku. Predsjednik Truman je očajnički želio okončati rat na Pacifi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oravljena trau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43. britanski i američki bombarderi koji oslobađaju Njemačku od nacista ubijaju i na tisuće prisilnih radnika. Posljednja epizoda bavi se traumama radnika koji su preživj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Tajne o nacističkim ubojstvim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ko je Bellu stavio u brijest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mračna priča o kosturu nepoznate žene koji je pronađen u šupljem deblu u šumi u Birminghamu. Otkrivamo da su nađeni ostaci i policijski dosje o tom slučaju nestali iz arhi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Bojiš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nte Cassi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iječanj-svibanj 1944. Njemački zapovjednik zabranio je upotrebu opatije na brdu Monte Cassino u vojne svrhe; unatoč tome opatija je sravnjena sa zemljom, a u borbi je stradalo preko 200.000 vojnik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II. svjetski rat: cijena Carst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litzkrieg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Britan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se ubrzano širi zapadnom Europom. Nijemci su nezaustavljivi zbog svojeg mobilnog oružja, zračnih trupa i zračnih snaga na bojišnici. Francuska će pasti u ruke nacis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Drugi svjetski rat: Završeta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ice i atomsko do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t u Europi je bio gotov, no teške borbe su se nastavile na istoku. Predsjednik Truman je očajnički želio okončati rat na Pacifik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Rad za neprijatelj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boravljena trau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Njemačk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43. britanski i američki bombarderi koji oslobađaju Njemačku od nacista ubijaju i na tisuće prisilnih radnika. Posljednja epizoda bavi se traumama radnika koji su preživje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Drevne supergrađevin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 Mah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Francusk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aj Mahal smatraju jednim od sedam čuda modernog svijeta. Istražujemo metode izgradnje, domišljata tehnička rješenja i tajne u srcu tog kultnog spomenik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Zabranjena povijest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jerovanje nacista u okul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iko su čvrsto nacisti vjerovali u okultno? Je li iza svega stajao Hitler ili je to bilo Himmlerovo djelo, i jesu li nacistički generali vjerovali u okultno i prisustvovali tajnim obredima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Uklete loz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kletstvo Onass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ska dokumentarna serija iz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bogatijih ljudi na svijetu, Aristoteles Onassis, za sobom je ostavio niz slomljenih srdaca, no ni jedna od njegovih ljubavnih veza nije ga dovela u središte pozornosti kao brak s Jacqueline Kennedy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Lipan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Lipanj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Lipan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